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Муниципальное образование «Усть-Бакчарское сельское поселение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УСТЬ-БАКЧ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Об изменении</w:t>
      </w:r>
    </w:p>
    <w:p>
      <w:pPr>
        <w:pStyle w:val="Normal"/>
        <w:jc w:val="center"/>
        <w:rPr/>
      </w:pPr>
      <w:r>
        <w:rPr/>
        <w:t>Генерального плана муниципального образования «Усть-Бакч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Усть-Бакча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Генеральный план муниципального образования «Усть-Бакчарское сельское поселение», в связи с решением Совета от 28.06.2022 года №16 земельный участок с кадастровым номером 70:15:0100022:2 выходит за границы населенного пункта в д. Мостовая. Администрация Усть-Бакчарского сельского поселения просит Совет утвердить изменения в Генеральный план границ населенного пункта в д. Мостовая</w:t>
      </w:r>
    </w:p>
    <w:p>
      <w:pPr>
        <w:pStyle w:val="Normal"/>
        <w:jc w:val="both"/>
        <w:rPr/>
      </w:pPr>
      <w:r>
        <w:rPr/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лава Усть-Бачарского </w:t>
        <w:br/>
        <w:t>сельского поселения</w:t>
        <w:tab/>
        <w:tab/>
        <w:tab/>
        <w:tab/>
        <w:tab/>
        <w:tab/>
        <w:tab/>
        <w:t>Е.М. Пчёлк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1:00Z</dcterms:created>
  <dc:creator>user</dc:creator>
  <dc:description/>
  <cp:keywords/>
  <dc:language>en-US</dc:language>
  <cp:lastModifiedBy>user</cp:lastModifiedBy>
  <cp:lastPrinted>2022-09-12T15:28:00Z</cp:lastPrinted>
  <dcterms:modified xsi:type="dcterms:W3CDTF">2022-11-08T04:26:00Z</dcterms:modified>
  <cp:revision>13</cp:revision>
  <dc:subject/>
  <dc:title>Муниципальное образование «Усть-Бакчарское сельское поселение»</dc:title>
</cp:coreProperties>
</file>