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Муниципальное образование «Усть-Бакчарское сельское поселение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УСТЬ-БАКЧ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0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№  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/>
        <w:t>Об изменении  границ населенного пункта в д. Мостов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18  Градостроительного кодекса Российской Федерации, статьей 28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«Усть-Бакчар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Бакча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 связи заключенным контрактом для установления территориальных зон в д. Мостовая, исполнителем которого является ООО «Связьстройинвест», обнаружено нарушение границы населенного пункта, а именно: земельный участок с кадастровым номером 70:15:0100022:2 выходит за границы населенного пункта. В связи с этим просим Совет утвердить изменения границы населенного пункта в д. Мост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Опубликовать (обнародовать)  настоящее решение в «Официальных ведомостях Усть-Бакчарского  сельского поселения» и разместить на официальном сайте  Администрации Усть-Бакчарского сельского поселения.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Усть-Бакчарского</w:t>
      </w:r>
    </w:p>
    <w:p>
      <w:pPr>
        <w:pStyle w:val="Normal"/>
        <w:rPr/>
      </w:pPr>
      <w:r>
        <w:rPr/>
        <w:t>сельского поселения,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лава Усть-Бачарского </w:t>
        <w:br/>
        <w:t>сельского поселения</w:t>
        <w:tab/>
        <w:tab/>
        <w:tab/>
        <w:tab/>
        <w:tab/>
        <w:tab/>
        <w:tab/>
        <w:t xml:space="preserve">      Е.М. Пчёлк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21:00Z</dcterms:created>
  <dc:creator>user</dc:creator>
  <dc:description/>
  <cp:keywords/>
  <dc:language>en-US</dc:language>
  <cp:lastModifiedBy>user</cp:lastModifiedBy>
  <cp:lastPrinted>2022-06-24T12:07:00Z</cp:lastPrinted>
  <dcterms:modified xsi:type="dcterms:W3CDTF">2022-08-12T08:09:00Z</dcterms:modified>
  <cp:revision>11</cp:revision>
  <dc:subject/>
  <dc:title>Муниципальное образование «Усть-Бакчарское сельское поселение»</dc:title>
</cp:coreProperties>
</file>