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8.2022                                        с. Усть-Бакчар                                             № 00</w:t>
      </w:r>
    </w:p>
    <w:p>
      <w:pPr>
        <w:pStyle w:val="Normal"/>
        <w:jc w:val="center"/>
        <w:rPr/>
      </w:pPr>
      <w:r>
        <w:rPr/>
      </w:r>
    </w:p>
    <w:tbl>
      <w:tblPr>
        <w:tblW w:w="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1102" w:hRule="atLeast"/>
        </w:trPr>
        <w:tc>
          <w:tcPr>
            <w:tcW w:w="5007" w:type="dxa"/>
            <w:tcBorders/>
          </w:tcPr>
          <w:p>
            <w:pPr>
              <w:pStyle w:val="Style16"/>
              <w:spacing w:lineRule="auto" w:line="300" w:before="120" w:after="216"/>
              <w:jc w:val="both"/>
              <w:rPr/>
            </w:pPr>
            <w:r>
              <w:rPr/>
              <w:t>Об отмене решения Совета Усть-Бакчарского сельского поселения от  03.05.2011г № 14 «Об обеспечении доступа к информации о  деятельности органов местного     самоуправления муниципального образования   «Усть-Бакчар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48 Федерального закона от 06 октября 200</w:t>
      </w:r>
      <w:bookmarkStart w:id="0" w:name="_GoBack"/>
      <w:bookmarkEnd w:id="0"/>
      <w:r>
        <w:rPr/>
        <w:t>3 года № 131-ФЗ «Об общих принципах организации местного самоуправления в Российской Федерации», Совет Усть-Бакча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</w:t>
      </w:r>
      <w:r>
        <w:rPr/>
        <w:t>1.    Отменить  Решение Совета Усть-Бакчарского сельского поселения  от 03.05.2011г № 14 «Об обеспечении доступа к информации о  деятельности органов местного     самоуправления муниципального образования   «Усть-Бакчарское сельское поселение»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 Опубликовать (обнародовать) настоящее реш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dcterms:modified xsi:type="dcterms:W3CDTF">2022-11-08T04:26:00Z</dcterms:modified>
  <cp:revision>11</cp:revision>
  <dc:subject/>
  <dc:title>Муниципальное образование «Коломинское сельское поселение»</dc:title>
</cp:coreProperties>
</file>