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.11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» осуществление полномочий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 год в объеме 13600 (Тринадцать тысяч шестьсот)</w:t>
      </w:r>
      <w:r>
        <w:rPr>
          <w:b/>
        </w:rPr>
        <w:t xml:space="preserve"> </w:t>
      </w:r>
      <w:r>
        <w:rPr/>
        <w:t>рублей, на 2024 год в объеме 13600 (Тринадцать тысяч шестьсот) рублей, на 2025 год в объеме 13600 (Тринадцать тысяч шестьсот)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2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17» ноября 2022 № 00 и решением Думы Чаинского района от «___» 2022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ю в сфере закупок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>Передача полномочий осуществляется за счет межбюджетных трансфертов, предоставляемых из бюджета муниципального образования «Усть-Бакчарское» сельское поселение" в бюджет муниципального образования «Чаинский район»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определения ежегодного объема межбюджетных трансфертов, предоставляемых из бюджета муниципального образования «Усть-Бакчарское сельское поселение» в бюджет муниципального образования «Чаинский район» на осуществление полномочий, предусмотренных настоящим Соглашение, устанавливается приложение №1 к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Размер иных межбюджетных трансфертов на осуществление переданных полномочий на 2023 год составляет 13600 (Тринадцать тысяч шестьсот</w:t>
      </w:r>
      <w:r>
        <w:rPr>
          <w:b/>
        </w:rPr>
        <w:t xml:space="preserve">) </w:t>
      </w:r>
      <w:r>
        <w:rPr/>
        <w:t>рублей, на 2024 год составляет 13600 (Тринадцать тысяч шестьсот</w:t>
      </w:r>
      <w:r>
        <w:rPr>
          <w:b/>
        </w:rPr>
        <w:t xml:space="preserve">) </w:t>
      </w:r>
      <w:r>
        <w:rPr/>
        <w:t>рублей, на 2025 год составляет 13600 (Тринадцать тысяч шестьсот</w:t>
      </w:r>
      <w:r>
        <w:rPr>
          <w:b/>
        </w:rPr>
        <w:t xml:space="preserve">) </w:t>
      </w:r>
      <w:r>
        <w:rPr/>
        <w:t>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Администрации района передаются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05 апреля 2013 года № 44-ФЗ « 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3. Администрация район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переданные полномочия в соответствии с действующим законодательством, иными нормативными правовыми актами Российской Федерац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ть эффективное и рациональное использование финансовых средств переданных в Администрацию района, не допускать их нецелевое расхо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ять а администрацию поселения отчет об исполнении предусмотренных настоящим Соглашением межбюджетных трансфертов в срок до 20 января 2023 года по формуле установленной в приложении 2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мая текущего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40102810245370000058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/с администратора доходов 0465300689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 0000 150</w:t>
      </w:r>
    </w:p>
    <w:p>
      <w:pPr>
        <w:pStyle w:val="Normal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/ Е.М.Пчёлкин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му образованию «Чаинский район» 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о  осуществлению внутрен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утреннего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 о передаче полномочий муниципальному образованию «Чаинский район» » по  осуществлению внутреннего муниципального финансового контроля                                                      </w:t>
        <w:tab/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эффициент материальных затрат устанавливается равными 0,092 от расходов на оплату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Объем межбюджетных трансфертов</w:t>
      </w:r>
      <w:r>
        <w:rPr/>
        <w:t xml:space="preserve"> на исполнение полномочий по осуществлению внутреннего муниципального финансового контроля Усть-Бакчарского сельского поселения</w:t>
      </w:r>
      <w:r>
        <w:rPr>
          <w:color w:val="000000"/>
        </w:rPr>
        <w:t xml:space="preserve"> равен   </w:t>
      </w:r>
      <w:r>
        <w:rPr/>
        <w:t xml:space="preserve">13600 (Тринадцать тысяч шестьсот 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Расчет объема межбюджетных трансфертов </w:t>
      </w:r>
      <w:r>
        <w:rPr/>
        <w:t>Усть-Бакчарского сель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4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муниципального района, осуществляющего отдельные полномочия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должностного оклада ведущего специалиста- 4059 руб.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оклада за классный чин ( 4 должностных оклад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жемесячной надбавки за выслуги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ежемесячного денежного поощрения-  в двенадцатикратном размере ежемесячного денежного поощрения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диновременной выплаты при предоставлении ежегодного отпуска 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материальной помощи ( 1 должностной окла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районного коэффициента и процентной надбавки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00"/>
        </w:rPr>
        <w:t>Квф</w:t>
      </w:r>
      <w:r>
        <w:rPr>
          <w:color w:val="000000"/>
        </w:rPr>
        <w:t>- 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Дрв</w:t>
      </w:r>
      <w:r>
        <w:rPr>
          <w:color w:val="000000"/>
        </w:rPr>
        <w:t>- доля рабочего времени затраченного 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5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утреннего муниципального финансового контроля</w:t>
      </w:r>
      <w:r>
        <w:rPr>
          <w:sz w:val="22"/>
          <w:szCs w:val="22"/>
        </w:rPr>
        <w:t xml:space="preserve"> на 2023-2025 годы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73089,2 *1,302/247*5=12468,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(12468,87*0,092)+12468,87 = 13616,01 руб, что составляет 13600 рублей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№2  к Соглашению о передаче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дельных полномочий органов местного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амоуправления муниципального образования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«Усть-Бакчарское сельское поселение» по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внутреннему муниципальному финансовому 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контролю в сфере бюджетных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правоотношений  и контроля в сфере закупок</w:t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          _______________         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7125" w:leader="none"/>
        </w:tabs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жность</w:t>
        <w:tab/>
        <w:t>Подпись</w:t>
        <w:tab/>
        <w:t>ФИО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ksp1</dc:creator>
  <dc:description/>
  <cp:keywords/>
  <dc:language>en-US</dc:language>
  <cp:lastModifiedBy>user</cp:lastModifiedBy>
  <cp:lastPrinted>2019-04-05T09:48:00Z</cp:lastPrinted>
  <dcterms:modified xsi:type="dcterms:W3CDTF">2022-11-03T07:06:00Z</dcterms:modified>
  <cp:revision>41</cp:revision>
  <dc:subject/>
  <dc:title>РЕШЕНИЕ</dc:title>
</cp:coreProperties>
</file>