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 11. 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, на  2024год в объеме 5500      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 ,на  2025 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0.11.2022 №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22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6» ноября 2022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и решением Думы Чаинского района от «___» ________ 2022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е разрешений на 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3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, на  2024год в объеме 5500      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 ,на  2025 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17» ноября 2022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22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3-2025 год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1 от расходов на оплату тру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987,5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98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98,74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987,44 + +498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486,18 рублей, что составляет –55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user</cp:lastModifiedBy>
  <cp:lastPrinted>2022-11-03T14:39:00Z</cp:lastPrinted>
  <dcterms:modified xsi:type="dcterms:W3CDTF">2022-11-03T07:39:00Z</dcterms:modified>
  <cp:revision>17</cp:revision>
  <dc:subject/>
  <dc:title/>
</cp:coreProperties>
</file>