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Усть-Бакчар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05.2022                                            с.Усть-Бакчар                             № 9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8"/>
        <w:gridCol w:w="4732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ндикаторов риска нарушения обязательных требований, используемых для осуществления муниципального жилищного контроля на территории Усть-Бакчарского сельского поселения, и порядок их выявления</w:t>
            </w:r>
          </w:p>
        </w:tc>
        <w:tc>
          <w:tcPr>
            <w:tcW w:w="4732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N 131-ФЗ "Об общих принципах организации местного самоуправления в Российской Федерации", Федеральным законом от 31.07.2020 N 248-ФЗ "О государственном контроле (надзоре) и муниципальном контроле в Российской Федерации", руководствуясь приказом Министерством строительства и жилищно-коммунального хозяйства Российской Федерации от 23.12.2021 г. N 990/пр "Об утверждении типовых индикаторов риска нарушения обязательных требований, используемых при осуществлении государственного жилищного надзора и муниципального жилищного контроля", Уставом муниципального образования Усть-Бакчарского сельского поселения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овет Усть-Бакчарского сельского поселения РЕШИЛ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ндикаторов риска нарушения обязательных требований, используемых для осуществления муниципального жилищного контроля на территории Усть-Бакчарского сельского поселения, и порядок их выявления (Приложение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анный Перечень индикаторов риска нарушения обязательных требований, используемых для осуществления муниципального жилищного контроля на территории Усть-Бакчарского сельского поселения, используется для определения необходимости проведения внеплановых проверок при осуществлении муниципального жилищного контроля на территории Усть-Бакчарского сельского посел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на официальном сайте муниципального образования Усть-Бакчарское сельское поселение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 (обнародования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нтрольно-правовую депутатскую комиссию  Совета Усть-Бакчарского сельского поселения.</w:t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Усть-Бакчар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Усть-Бакчарск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ельского поселения                                                              Е.М. Пчёлкин</w:t>
      </w:r>
    </w:p>
    <w:p>
      <w:pPr>
        <w:pStyle w:val="Normal"/>
        <w:widowControl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680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           </w:t>
      </w:r>
    </w:p>
    <w:p>
      <w:pPr>
        <w:pStyle w:val="ConsPlusNormal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ешением Совета депутатов Усть-Бакчар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26.05.2022 г. N 9</w:t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индикаторов риска нарушения обязательных требований,</w:t>
      </w:r>
    </w:p>
    <w:p>
      <w:pPr>
        <w:pStyle w:val="ConsPlusNormal"/>
        <w:jc w:val="center"/>
        <w:rPr/>
      </w:pPr>
      <w:r>
        <w:rPr/>
        <w:t>используемых для осуществления муниципального жилищного контроля на территории Усть-Бакчарского сельского поселения, и порядок их выя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еречень индикаторов риска нарушения обязательных требований, используемых для осуществления муниципального жилищного контроля на территории Усть-Бакчарского сельского поселения (далее - обязательные требования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трехкратный и более рост количества обращений за единицу времени (квартал) в сравнении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рядок выявления индикаторов риска нарушения обязательных требований включает в себя сбор, обработку, анализ, учет и систематизацию сведений о контролируемых лицах, имеющихся у администрации Усть-Бакчарского сельского поселения и полученных без взаимодействия с этими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министрация Усть-Бакчарского сельского поселения в целях выявления индикаторов риска нарушения обязательных требований использует сведения о контролируемых лицах, полученные из любых источников, обеспечивающих их достоверность, в том числе в ходе проведения профилактических мероприятий, выездных обследований, из обращений юридических и физических лиц, из сообщений средств массовой информации, систем межведомственного информационного взаимодействия, иных информационных систем.</w:t>
      </w:r>
    </w:p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7:00Z</dcterms:created>
  <dc:creator>SPA</dc:creator>
  <dc:description/>
  <cp:keywords/>
  <dc:language>en-US</dc:language>
  <cp:lastModifiedBy>user</cp:lastModifiedBy>
  <cp:lastPrinted>2022-03-30T11:21:00Z</cp:lastPrinted>
  <dcterms:modified xsi:type="dcterms:W3CDTF">2022-06-01T09:00:00Z</dcterms:modified>
  <cp:revision>45</cp:revision>
  <dc:subject/>
  <dc:title>проект</dc:title>
</cp:coreProperties>
</file>