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. 09. 2020                             с.Усть-Бакчар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Бакчарского сельского поселения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5 Устава муниципального образования «Усть-Бакчарское сельское поселение» и статьей 26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» на 2020 год» (решение от 26.12.2019 г. № 45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»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щий объем доходов бюджета поселения в сумме 33728,6 тыс. рублей, в том числе налоговые и неналоговые доходы в сумме 4620,5 тыс. рублей, безвозмездные поступления в сумме 29108,1 в сумме 34445,8 тыс.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дефицит бюджета поселения в сумме 717,2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1.2.  </w:t>
      </w:r>
      <w:r>
        <w:rPr/>
        <w:t xml:space="preserve">  Приложения   5,11,12,13  изложить в редакции согласно приложениям к настоящему решению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Е.М.Пчёлки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ind w:firstLine="4680"/>
        <w:jc w:val="right"/>
        <w:rPr/>
      </w:pPr>
      <w:r>
        <w:rPr/>
        <w:t xml:space="preserve">к  решению Совета  Усть-Бакчарского </w:t>
      </w:r>
    </w:p>
    <w:p>
      <w:pPr>
        <w:pStyle w:val="Normal"/>
        <w:ind w:firstLine="4680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>бюджету муниципального образования «Усть-Бакчарское сельское поселение»                     на 2020</w:t>
      </w:r>
      <w:r>
        <w:rPr/>
        <w:t xml:space="preserve"> год 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534"/>
        <w:gridCol w:w="135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8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2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5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7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"дорожной карте ") 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0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900"/>
        <w:jc w:val="right"/>
        <w:rPr/>
      </w:pPr>
      <w:r>
        <w:rPr/>
        <w:t>О бюджете муниципального образования</w:t>
      </w:r>
    </w:p>
    <w:p>
      <w:pPr>
        <w:pStyle w:val="Normal"/>
        <w:widowControl w:val="false"/>
        <w:ind w:firstLine="900"/>
        <w:jc w:val="right"/>
        <w:rPr/>
      </w:pPr>
      <w:r>
        <w:rPr/>
        <w:t>«Усть-Бакчарское сельское поселение» на 2020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на 2020 год  МО  «Усть-Бакчарское сельское поселение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2332"/>
        <w:gridCol w:w="841"/>
        <w:gridCol w:w="10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 </w:t>
            </w: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16,3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3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1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32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</w:t>
            </w:r>
            <w:r>
              <w:rPr>
                <w:lang w:val="en-US"/>
              </w:rPr>
              <w:t>R</w:t>
            </w:r>
            <w:r>
              <w:rPr/>
              <w:t>0</w:t>
            </w:r>
            <w:r>
              <w:rPr>
                <w:lang w:val="en-US"/>
              </w:rPr>
              <w:t>82</w:t>
            </w: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P</w:t>
            </w:r>
            <w:r>
              <w:rPr/>
              <w:t>5S0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5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13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 на 202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«Чаинский район»  на 2020 год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59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существление отдельных полномочий органов местного самоуправления муниципального образования «Усть-Бакчарское сельское поселение»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«Комплексное развитие сельских территорий Томской обла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45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7:00Z</dcterms:created>
  <dc:creator>Финансист</dc:creator>
  <dc:description/>
  <cp:keywords/>
  <dc:language>en-US</dc:language>
  <cp:lastModifiedBy>Admin</cp:lastModifiedBy>
  <cp:lastPrinted>2020-09-04T12:17:00Z</cp:lastPrinted>
  <dcterms:modified xsi:type="dcterms:W3CDTF">2020-09-11T09:42:00Z</dcterms:modified>
  <cp:revision>98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