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8. 02. 2021                             с.Усть-Бакчар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» на 2021 год </w:t>
      </w:r>
    </w:p>
    <w:p>
      <w:pPr>
        <w:pStyle w:val="Normal"/>
        <w:rPr/>
      </w:pPr>
      <w:r>
        <w:rPr/>
        <w:t>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0 год и на плановый период 2022 и 2023 годов» (решение от 25.12.2020 г. № 27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1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29520,2 тыс. рублей, в том числе налоговые и неналоговые доходы в сумме 4450,5 тыс. рублей, безвозмездные поступления в сумме 25069,7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30697,5 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1177,3 тыс.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«Усть-Бакчарское сельское поселение» на 2022 год и на 2023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на 2022 год в сумме 19433,3 тыс. рублей, в том числе налоговые и неналоговые доходы в сумме 4642,5 тыс. рублей, безвозмездные поступления в сумме 14790,8 тыс. рублей и на 2023 год в сумме 19080,4 тыс. рублей, в том числе налоговые и неналоговые доходы в сумме 4955,0 тыс. рублей, безвозмездные поступления в сумме 14125,4 тыс. рублей 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на 2022 год в сумме 19433,3 тыс. рублей, в том числе условно утвержденные расходы в сумме 436,2 тыс. рублей  и на 2023 год в сумме 19080,4 тыс. рублей, в том числе условно утвержденные расходы в сумме 892,6 тыс. рублей 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на 2022 год в сумме 0,0 тыс. рублей и на 2023 год в сумме 0,0 тыс. рублей.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1.2.  Пункт 2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Утвердить объем бюджетных ассигнований дорожного фонда муниципального образования «Усть-Бакчарское сельское поселение» на 2021 год и на плановый период 2022 и 2023 годов в сумме:</w:t>
      </w:r>
    </w:p>
    <w:p>
      <w:pPr>
        <w:pStyle w:val="Normal"/>
        <w:ind w:firstLine="709"/>
        <w:jc w:val="both"/>
        <w:rPr/>
      </w:pPr>
      <w:r>
        <w:rPr/>
        <w:t>на 2021 год – 8655,3 тыс. рублей;</w:t>
      </w:r>
    </w:p>
    <w:p>
      <w:pPr>
        <w:pStyle w:val="Normal"/>
        <w:ind w:firstLine="709"/>
        <w:jc w:val="both"/>
        <w:rPr/>
      </w:pPr>
      <w:r>
        <w:rPr/>
        <w:t>на 2022 год – 2360,0 тыс. рублей;</w:t>
      </w:r>
    </w:p>
    <w:p>
      <w:pPr>
        <w:pStyle w:val="Normal"/>
        <w:ind w:firstLine="708"/>
        <w:jc w:val="both"/>
        <w:rPr/>
      </w:pPr>
      <w:r>
        <w:rPr/>
        <w:t>на 2023 год – 2595,0 тыс. рублей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 Приложения   5,5.1,11,11.1,12, 12.1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е позднее 10 дней с момента его подписания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на 2021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23"/>
        <w:gridCol w:w="14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0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  на плановый период 2022 и 2023 годов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1265"/>
        <w:gridCol w:w="12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9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1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9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8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6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5,4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55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9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плановый период 2022 и 2023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 плановый период 2022 и 2023 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417"/>
        <w:gridCol w:w="851"/>
        <w:gridCol w:w="1134"/>
        <w:gridCol w:w="1134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5,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4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4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4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сель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«Усть-Бакчар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на 2021 год и плановый период  2022 и 2023 годов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 бюджет МО  «Усть-Бакчарское сельское поселение»                                                                                                                                                           на 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"/>
        <w:gridCol w:w="1279"/>
        <w:gridCol w:w="29"/>
        <w:gridCol w:w="796"/>
        <w:gridCol w:w="32"/>
        <w:gridCol w:w="894"/>
        <w:gridCol w:w="35"/>
        <w:gridCol w:w="1871"/>
        <w:gridCol w:w="41"/>
        <w:gridCol w:w="951"/>
        <w:gridCol w:w="44"/>
        <w:gridCol w:w="1374"/>
      </w:tblGrid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97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8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664,0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4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4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4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6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6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6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7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34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31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31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9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655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7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1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1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1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4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4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4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6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6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0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10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,2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0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0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90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90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3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990</w:t>
            </w:r>
            <w:r>
              <w:rPr>
                <w:lang w:val="en-US"/>
              </w:rPr>
              <w:t>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990</w:t>
            </w:r>
            <w:r>
              <w:rPr>
                <w:lang w:val="en-US"/>
              </w:rPr>
              <w:t>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990</w:t>
            </w:r>
            <w:r>
              <w:rPr>
                <w:lang w:val="en-US"/>
              </w:rPr>
              <w:t>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2.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сель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«Усть-Бакчарское сельское поселение»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на плановый период 2022 и 202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 бюджет МО  «Усть-Бакчар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i/>
        </w:rPr>
        <w:t>на плановый период  2022 и 2023 годов</w:t>
      </w:r>
      <w:r>
        <w:rPr>
          <w:i/>
        </w:rPr>
        <w:t xml:space="preserve">                                                  (тысяч рублей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851"/>
        <w:gridCol w:w="850"/>
        <w:gridCol w:w="1985"/>
        <w:gridCol w:w="992"/>
        <w:gridCol w:w="1559"/>
        <w:gridCol w:w="1276"/>
      </w:tblGrid>
      <w:tr>
        <w:trPr>
          <w:trHeight w:val="11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</w:tr>
      <w:tr>
        <w:trPr>
          <w:trHeight w:val="5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8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3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3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9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488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6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6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24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990</w:t>
            </w:r>
            <w:r>
              <w:rPr>
                <w:lang w:val="en-US"/>
              </w:rPr>
              <w:t>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990</w:t>
            </w:r>
            <w:r>
              <w:rPr>
                <w:lang w:val="en-US"/>
              </w:rPr>
              <w:t>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990</w:t>
            </w:r>
            <w:r>
              <w:rPr>
                <w:lang w:val="en-US"/>
              </w:rPr>
              <w:t>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36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b/>
      <w:bCs/>
      <w:sz w:val="22"/>
      <w:szCs w:val="22"/>
    </w:rPr>
  </w:style>
  <w:style w:type="character" w:styleId="14">
    <w:name w:val=" Знак Знак14"/>
    <w:qFormat/>
    <w:rPr>
      <w:sz w:val="24"/>
      <w:szCs w:val="24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 Знак Знак11"/>
    <w:qFormat/>
    <w:rPr>
      <w:b/>
      <w:sz w:val="24"/>
      <w:szCs w:val="24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/>
  </w:style>
  <w:style w:type="character" w:styleId="8">
    <w:name w:val=" Знак Знак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  <w:lang w:val="en-US"/>
    </w:rPr>
  </w:style>
  <w:style w:type="paragraph" w:styleId="1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Финансист</dc:creator>
  <dc:description/>
  <cp:keywords/>
  <dc:language>en-US</dc:language>
  <cp:lastModifiedBy>Пользователь Windows</cp:lastModifiedBy>
  <cp:lastPrinted>2021-02-24T12:50:00Z</cp:lastPrinted>
  <dcterms:modified xsi:type="dcterms:W3CDTF">2021-02-24T07:04:00Z</dcterms:modified>
  <cp:revision>109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