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6. 11. 2020                             с.Усть-Бакчар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4087,0 тыс. рублей, в том числе налоговые и неналоговые доходы в сумме 4558,0 тыс. рублей, безвозмездные поступления в сумме 29529,0 в сумме 34804,2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717,2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1.2.  </w:t>
      </w:r>
      <w:r>
        <w:rPr/>
        <w:t xml:space="preserve">  Приложения   5,11,12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9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91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 по бурению и обустройству водозаборной скважины, расположенной по адресу: п.Новые Ключи, ул. Центральная, д.18, сооружение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3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Admin</cp:lastModifiedBy>
  <cp:lastPrinted>2020-12-04T10:05:00Z</cp:lastPrinted>
  <dcterms:modified xsi:type="dcterms:W3CDTF">2020-12-04T03:18:00Z</dcterms:modified>
  <cp:revision>113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