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06.2024                                            с.Усть-Бакчар                                                 № 22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 202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рассмотрения отчета об исполнении бюджета сельского поселения за 2023 год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тчет об исполнении бюджета  муниципального образования «Усть-Бакчарское  сельское поселение» за  2023 год по доходам в сумме 43024,3 тыс. руб., по расходам в сумме 41231,7 тыс. руб. с превышением доходов  над расходами (профицит бюджета сельского поселения) в сумме 1792,6 тыс. 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 бюджета сельского поселения за 2023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2023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источников финансирования дефицита бюджета  сельского поселения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а поселения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27.06.2024_№_2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а поселения  по кодам классификации доходов бюджетов </w:t>
      </w:r>
      <w:r>
        <w:rPr>
          <w:b/>
          <w:i/>
        </w:rPr>
        <w:t>за 2023 год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218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7,4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4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8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00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956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проведения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9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7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24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27.06.2024_№ 22</w:t>
      </w:r>
    </w:p>
    <w:p>
      <w:pPr>
        <w:pStyle w:val="Normal"/>
        <w:tabs>
          <w:tab w:val="clear" w:pos="708"/>
          <w:tab w:val="left" w:pos="6480" w:leader="none"/>
        </w:tabs>
        <w:ind w:right="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а поселения</w:t>
      </w:r>
      <w:r>
        <w:rPr/>
        <w:t xml:space="preserve"> </w:t>
      </w:r>
      <w:r>
        <w:rPr>
          <w:b/>
          <w:i/>
        </w:rPr>
        <w:t xml:space="preserve">за 2023 год по ведомственной структуре расходов бюджета поселения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900"/>
        <w:gridCol w:w="903"/>
        <w:gridCol w:w="1701"/>
        <w:gridCol w:w="720"/>
        <w:gridCol w:w="996"/>
        <w:gridCol w:w="1440"/>
        <w:gridCol w:w="1014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ссовое исполн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794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 образования «Усть-Бакчарское сельское поселение» , государственная собственность на которые не разграничена на 2022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2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1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F5</w:t>
            </w: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F5</w:t>
            </w: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F5</w:t>
            </w: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1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6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45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от__27.06.2024_№_22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а поселения за 2023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63"/>
        <w:gridCol w:w="678"/>
        <w:gridCol w:w="1587"/>
        <w:gridCol w:w="1410"/>
        <w:gridCol w:w="1398"/>
      </w:tblGrid>
      <w:tr>
        <w:trPr>
          <w:trHeight w:val="8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6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4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2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1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0,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1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6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179" w:hanging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я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27.06.2024_№_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  <w:sz w:val="22"/>
          <w:szCs w:val="22"/>
        </w:rPr>
        <w:t>финансирования дефицита бюджета  поселения за 2023 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5245"/>
        <w:gridCol w:w="1701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9" w:firstLine="9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2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3024,3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41231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2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4-03-25T09:37:00Z</cp:lastPrinted>
  <dcterms:modified xsi:type="dcterms:W3CDTF">2024-08-15T05:24:00Z</dcterms:modified>
  <cp:revision>39</cp:revision>
  <dc:subject/>
  <dc:title>проект</dc:title>
</cp:coreProperties>
</file>