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                                                                                                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  <w:tab w:val="left" w:pos="1090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5. 12. 2020                             с.Усть-Бакчар                                               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Бакчарского сельского поселения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5 Устава муниципального образования «Усть-Бакчарское сельское поселение» и статьей 26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1. Внести в решение «О бюджете муниципального образования «Усть-Бакчарское сельское поселение» на 2020 год» (решение от 26.12.2019 г. № 45),  следующие измен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1.</w:t>
      </w:r>
      <w:r>
        <w:rPr/>
        <w:t xml:space="preserve"> Утвердить основные характеристики бюджета муниципального образования «Усть-Бакчарское сельское поселение» на 2020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щий объем доходов бюджета поселения в сумме 33850,8 тыс. рублей, в том числе налоговые и неналоговые доходы в сумме 4318,4 тыс. рублей, безвозмездные поступления в сумме 29532,4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расходов бюджета поселения в сумме 34045,8 тыс. 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>дефицит бюджета поселения в сумме 195,0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 xml:space="preserve">1.2.  </w:t>
      </w:r>
      <w:r>
        <w:rPr/>
        <w:t xml:space="preserve">  Приложения   5,11,12  изложить в редакции согласно приложениям к настоящему решению.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и применяется к правоотношениям, возникшим с 1 января 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Е.М.Пчёлки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5</w:t>
      </w:r>
    </w:p>
    <w:p>
      <w:pPr>
        <w:pStyle w:val="Normal"/>
        <w:ind w:firstLine="4680"/>
        <w:jc w:val="right"/>
        <w:rPr/>
      </w:pPr>
      <w:r>
        <w:rPr/>
        <w:t xml:space="preserve">к  решению Совета  Усть-Бакчарского </w:t>
      </w:r>
    </w:p>
    <w:p>
      <w:pPr>
        <w:pStyle w:val="Normal"/>
        <w:ind w:firstLine="4680"/>
        <w:jc w:val="right"/>
        <w:rPr/>
      </w:pPr>
      <w:r>
        <w:rPr/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сть-Бакчарское сельское поселение» 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/>
      </w:pPr>
      <w:r>
        <w:rPr>
          <w:b/>
          <w:i/>
        </w:rPr>
        <w:t>бюджету муниципального образования «Усть-Бакчарское сельское поселение»                     на 2020</w:t>
      </w:r>
      <w:r>
        <w:rPr/>
        <w:t xml:space="preserve"> год 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534"/>
        <w:gridCol w:w="1354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32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22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2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9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10  0000 150                           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91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1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,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кадастровых работ по оформлению земельных участков в соб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тижение целевых показателей по плану мероприятий ("дорожной карте ") 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автомобильный ремонт дорог общего пользования местного значения а рамках государственной программы «Развитие транспортной системы в Том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исполнение судебных актов по обеспечению жилыми помещениями детей-сирот и детей, оставшимся  без попечения родителей, а также лиц из их числ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олнение работ по бурению и обустройству водозаборной скважины, расположенной по адресу: п.Новые Ключи, ул. Центральная, д.18, сооружение 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9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458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ind w:firstLine="900"/>
        <w:jc w:val="right"/>
        <w:rPr/>
      </w:pPr>
      <w:r>
        <w:rPr/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/>
      </w:pPr>
      <w:r>
        <w:rPr/>
        <w:t>«Усть-Бакчарское сельское поселение» на 2020 г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20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3"/>
        <w:gridCol w:w="1701"/>
        <w:gridCol w:w="720"/>
        <w:gridCol w:w="10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4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0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1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</w:tr>
      <w:tr>
        <w:trPr>
          <w:trHeight w:val="9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4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рынков сырья и продовольствия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32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Усть-Бакчарское сельское поселение» по вопросам местного значения поселения, возникающих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«Комплексное развитие сельских территорий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5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6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6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,</w:t>
            </w:r>
            <w:r>
              <w:rPr/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02" w:right="851" w:gutter="0" w:header="0" w:top="4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ind w:firstLine="9720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ind w:firstLine="900"/>
        <w:jc w:val="right"/>
        <w:rPr/>
      </w:pPr>
      <w:r>
        <w:rPr/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/>
      </w:pPr>
      <w:r>
        <w:rPr/>
        <w:t>«Усть-Бакчарское сельское поселение» на 2020 г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на 2020 год  МО  «Усть-Бакчарское сельское поселение»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4"/>
        <w:gridCol w:w="825"/>
        <w:gridCol w:w="926"/>
        <w:gridCol w:w="2332"/>
        <w:gridCol w:w="850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4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    </w:t>
            </w: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04,6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4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1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рынков сырья и продовольствия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32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Усть-Бакчарское сельское поселение» по вопросам местного значения поселения, возникающих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«Комплексное развитие сельских территорий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5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9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9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4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</w:t>
            </w:r>
            <w:r>
              <w:rPr>
                <w:lang w:val="en-US"/>
              </w:rPr>
              <w:t>R</w:t>
            </w:r>
            <w:r>
              <w:rPr/>
              <w:t>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45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7"/>
          <w:type w:val="nextPage"/>
          <w:pgSz w:w="11906" w:h="16838"/>
          <w:pgMar w:left="902" w:right="851" w:gutter="0" w:header="0" w:top="4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45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52:00Z</dcterms:created>
  <dc:creator>Финансист</dc:creator>
  <dc:description/>
  <cp:keywords/>
  <dc:language>en-US</dc:language>
  <cp:lastModifiedBy>user</cp:lastModifiedBy>
  <cp:lastPrinted>2020-12-28T09:45:00Z</cp:lastPrinted>
  <dcterms:modified xsi:type="dcterms:W3CDTF">2020-12-28T02:46:00Z</dcterms:modified>
  <cp:revision>4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