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11.2022                                                         с. Усть-Бакчар                                               №  26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3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Ремонт участка автомобильной дороги по ул. Центральной от д. №37 до ул. Рабочей</w:t>
      </w:r>
      <w:r>
        <w:rPr>
          <w:b/>
          <w:sz w:val="22"/>
          <w:szCs w:val="22"/>
        </w:rPr>
        <w:t xml:space="preserve">  </w:t>
      </w:r>
      <w:r>
        <w:rPr>
          <w:bCs/>
          <w:sz w:val="24"/>
          <w:szCs w:val="24"/>
        </w:rPr>
        <w:t xml:space="preserve">ширина 4,5 м.  протяженность 600 метров, отсыпка дорожного полотна ПГС </w:t>
      </w:r>
      <w:r>
        <w:rPr>
          <w:sz w:val="24"/>
          <w:szCs w:val="24"/>
        </w:rPr>
        <w:t xml:space="preserve">(толщина ПГС-9 см.) </w:t>
      </w:r>
      <w:r>
        <w:rPr>
          <w:b/>
          <w:sz w:val="24"/>
          <w:szCs w:val="24"/>
        </w:rPr>
        <w:t xml:space="preserve">с. </w:t>
      </w:r>
      <w:r>
        <w:rPr>
          <w:sz w:val="24"/>
          <w:szCs w:val="24"/>
        </w:rPr>
        <w:t>Горе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монт участка автомобильной дороги от ул. Центральной по ул. Рабочая до опоры №4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174 метров, отсыпка дорожного полотна ПГС </w:t>
      </w:r>
      <w:r>
        <w:rPr>
          <w:sz w:val="24"/>
          <w:szCs w:val="24"/>
        </w:rPr>
        <w:t>(толщина ПГС-9 см.) с. Горе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монт участка автомобильной дороги подъезд к кладбищ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400 метров, отсыпка дорожного полотна ПГС </w:t>
      </w:r>
      <w:r>
        <w:rPr>
          <w:sz w:val="24"/>
          <w:szCs w:val="24"/>
        </w:rPr>
        <w:t>(толщина ПГС-9 см.) с. Лось-Г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монт участка автомобильной дороги от трассы Нижняя Тига-Третья Тига по ул. Центральная до д.№66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400 метров, отсыпка дорожного полотна ПГС </w:t>
      </w:r>
      <w:r>
        <w:rPr>
          <w:sz w:val="24"/>
          <w:szCs w:val="24"/>
        </w:rPr>
        <w:t>(толщина ПГС-9 см.) с. Нижня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емонт участка автомобильной дороги по ул. Центральная от д.№26 до перекрёстка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364 метров, отсыпка дорожного полотна ПГС </w:t>
      </w:r>
      <w:r>
        <w:rPr>
          <w:sz w:val="24"/>
          <w:szCs w:val="24"/>
        </w:rPr>
        <w:t>(толщина ПГС-9 см.) с. Нижня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монт участка автомобильной дороги от трассы по ул. Больничной до д.№12, </w:t>
      </w:r>
      <w:r>
        <w:rPr>
          <w:bCs/>
          <w:sz w:val="24"/>
          <w:szCs w:val="24"/>
        </w:rPr>
        <w:t xml:space="preserve">ширина 4,5 м.  протяженность 280 метров, отсыпка дорожного полотна ПГС </w:t>
      </w:r>
      <w:r>
        <w:rPr>
          <w:sz w:val="24"/>
          <w:szCs w:val="24"/>
        </w:rPr>
        <w:t>(толщина ПГС-9 см.) п. Новые Клю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емонт участка автомобильной дороги от д. №1 по ул. Центральной до ул. Лесной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240 метров, отсыпка дорожного полотна ПГС </w:t>
      </w:r>
      <w:r>
        <w:rPr>
          <w:sz w:val="24"/>
          <w:szCs w:val="24"/>
        </w:rPr>
        <w:t>(толщина ПГС-9 см.) с. Треть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емонт участка автомобильной дороги по ул. Центральной от д.№27 до д.№</w:t>
      </w:r>
      <w:r>
        <w:rPr/>
        <w:t>37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600 метров, отсыпка дорожного полотна ПГС </w:t>
      </w:r>
      <w:r>
        <w:rPr>
          <w:sz w:val="24"/>
          <w:szCs w:val="24"/>
        </w:rPr>
        <w:t>(толщина ПГС-9 см.) с. Третья Ти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Пчё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8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21-10-25T09:56:00Z</cp:lastPrinted>
  <dcterms:modified xsi:type="dcterms:W3CDTF">2022-11-10T02:21:00Z</dcterms:modified>
  <cp:revision>32</cp:revision>
  <dc:subject/>
  <dc:title> </dc:title>
</cp:coreProperties>
</file>