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                                                                                                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  <w:tab w:val="left" w:pos="1090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5.12.2020                                      с.Усть-Бакчар                                            №  27                            </w:t>
      </w:r>
    </w:p>
    <w:p>
      <w:pPr>
        <w:pStyle w:val="Normal"/>
        <w:jc w:val="center"/>
        <w:rPr/>
      </w:pPr>
      <w:r>
        <w:rPr/>
        <w:t>( в ред. решения от 18.02.2021 №1, от 29.04.2021 №7, от 30.06.2021 №12, от 28.09.2021 №24, от 25.11.2021 № 32)</w:t>
      </w:r>
    </w:p>
    <w:p>
      <w:pPr>
        <w:pStyle w:val="Normal"/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>на 2021 и на плановый период 2022 и 2023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решения «О бюджете муниципального образования «Усть-Бакчарское сельское поселение» на  2021 и на плановый период 2022 и 2023 годов в соответствии со статьей  36 Устава муниципального образования «Усть-Бакчарское сельское поселение» и пунктом 2 статьи 5 и статьи 21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овет Усть - Бакчар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муниципального образования «Усть-Бакчарское сельское поселение» на 2021 год:</w:t>
      </w:r>
    </w:p>
    <w:p>
      <w:pPr>
        <w:pStyle w:val="Normal"/>
        <w:ind w:firstLine="708"/>
        <w:jc w:val="both"/>
        <w:rPr/>
      </w:pPr>
      <w:r>
        <w:rPr/>
        <w:t>1)</w:t>
        <w:tab/>
        <w:t xml:space="preserve"> общий объем доходов бюджета поселения в сумме 35236,6 тыс. рублей, в том числе налоговые и неналоговые доходы в сумме 4850,2 тыс. рублей, безвозмездные поступления в сумме 30386,4 тыс. рублей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2)</w:t>
        <w:tab/>
        <w:t xml:space="preserve">общий объем расходов бюджета поселения в сумме </w:t>
      </w:r>
      <w:r>
        <w:rPr>
          <w:bCs/>
        </w:rPr>
        <w:t xml:space="preserve">36738,0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>3)</w:t>
        <w:tab/>
        <w:t xml:space="preserve"> дефицит бюджета поселения в сумме 1501,4 тыс.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 Пункт 2 статьи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</w:t>
      </w:r>
      <w:r>
        <w:rPr/>
        <w:t>Утвердить объем бюджетных ассигнований дорожного фонда муниципального образования «Усть-Бакчарское сельское поселение» на 2021 год и на плановый период 2022 и 2023 годов в сумме:</w:t>
      </w:r>
    </w:p>
    <w:p>
      <w:pPr>
        <w:pStyle w:val="Normal"/>
        <w:ind w:firstLine="709"/>
        <w:jc w:val="both"/>
        <w:rPr/>
      </w:pPr>
      <w:r>
        <w:rPr/>
        <w:t>на 2021 год – 7524,7 тыс. рублей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«Усть-Бакчарское сельское  поселение»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твердить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/>
        <w:t>1) перечень главных администраторов доходов бюджета  муниципального образования «Усть-Бакчарское сельское поселение» -органов местного самоуправления Усть-Бакчарского сельского поселения , иных организаций   и закрепляемые за ними виды доходов согласно приложению 1 к настоящему решению;</w:t>
      </w:r>
    </w:p>
    <w:p>
      <w:pPr>
        <w:pStyle w:val="Normal"/>
        <w:ind w:firstLine="708"/>
        <w:jc w:val="both"/>
        <w:rPr>
          <w:b/>
          <w:b/>
        </w:rPr>
      </w:pPr>
      <w:r>
        <w:rPr/>
        <w:t>2) перечень главных администраторов доходов бюджета  муниципального образования «Усть-Бакчарское сельское поселение»-органов местного самоуправления Чаинского района   и закрепляемые за ними виды доходов согласно приложению 2 к настоящему решению;</w:t>
      </w:r>
    </w:p>
    <w:p>
      <w:pPr>
        <w:pStyle w:val="Iniiaiieoaeno2"/>
        <w:tabs>
          <w:tab w:val="clear" w:pos="708"/>
          <w:tab w:val="left" w:pos="6450" w:leader="none"/>
        </w:tabs>
        <w:ind w:firstLine="709"/>
        <w:rPr/>
      </w:pPr>
      <w:r>
        <w:rPr>
          <w:sz w:val="24"/>
          <w:szCs w:val="24"/>
        </w:rPr>
        <w:t>3) перечень главных администраторов доходов бюджета муниципального образования «Усть-Бакчарское сельское поселение» - территориальных органов федеральных органов исполнительной власти, территориальных органов государственной власти Томской области и закрепляемые за ними виды дох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/>
        <w:t>4)  перечень главных администраторов источников  финансирования дефицита бюджета муниципального образования «Усть-Бакчарское сельское поселение» согласно приложения 4 к настоящему решению;</w:t>
      </w:r>
    </w:p>
    <w:p>
      <w:pPr>
        <w:pStyle w:val="Normal"/>
        <w:ind w:firstLine="708"/>
        <w:jc w:val="both"/>
        <w:rPr/>
      </w:pPr>
      <w:r>
        <w:rPr/>
        <w:t>5) объем межбюджетных трансфертов бюджету муниципального образования «Усть-Бакчарское сельское поселение» на 2021 год и на плановый период 2022 и 2023 годов согласно приложению 5 к настоящему решению;</w:t>
        <w:tab/>
      </w:r>
    </w:p>
    <w:p>
      <w:pPr>
        <w:pStyle w:val="Normal"/>
        <w:ind w:firstLine="708"/>
        <w:jc w:val="both"/>
        <w:rPr/>
      </w:pPr>
      <w:r>
        <w:rPr/>
        <w:t>6) программу муниципальных внутренних заимствований муниципального образования «Усть-Бакчарское сельское поселение» на 2021 год и на плановый период 2022 и 2023 годов согласно приложению 6 к настоящему решению и программу муниципальных внешних заимствований муниципального образования «Усть-Бакчарское сельское поселение» на 2021 год и на плановый период 2022 и 2023 годов согласно приложению 6.1. к настоящему решению;</w:t>
      </w:r>
    </w:p>
    <w:p>
      <w:pPr>
        <w:pStyle w:val="Normal"/>
        <w:ind w:firstLine="708"/>
        <w:jc w:val="both"/>
        <w:rPr/>
      </w:pPr>
      <w:r>
        <w:rPr/>
        <w:t>7) программу муниципальных гарантий муниципального образования «Усть-Бакчарское сельское поселение» на 2021 год и на плановый период 2022 и 2023 годов в  валюте Российской Федерации согласно приложению 7 к настоящему решению, в  иностранной валюте на 2021 год и на плановый период 2022 и 2023 годов согласно приложению 7.1. к настоящему решению;</w:t>
      </w:r>
    </w:p>
    <w:p>
      <w:pPr>
        <w:pStyle w:val="Normal"/>
        <w:ind w:firstLine="708"/>
        <w:jc w:val="both"/>
        <w:rPr/>
      </w:pPr>
      <w:r>
        <w:rPr/>
        <w:t>8) источники  внутреннего финансирования дефицита бюджета муниципального образования «Усть-Бакчарское сельское поселение на 2021 год и на плановый период 2022 и 2023 годов согласно приложению 8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9) </w:t>
      </w:r>
      <w:hyperlink r:id="rId2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по объектам капитального строительства муниципальной собственности муниципального образования «Усть-Бакчарское сельское поселение» и объектам недвижимого имущества, приобретаемым в муниципальную собственность муниципального образования «Усть-Бакчарское сельское поселение», финансируемых за счет средств местного и  областного бюджетов, на 2021 год  и на плановый период 2022 и 2023 годов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/>
        <w:t>10) программу приватизации (продажи) муниципального имущества муниципального образования «Усть-Бакчарское сельское поселение» на 2021 год и на плановый период 2022 и 2023 годов согласно приложению 10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4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  <w:r>
        <w:rPr/>
        <w:t xml:space="preserve">1) распределение 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Усть-Бакчарское сельское поселение» на 2021 согласно приложению 11  и на плановый период 2022 и 2023 годов  согласно приложению 11.1 к настоящему решению; </w:t>
      </w:r>
    </w:p>
    <w:p>
      <w:pPr>
        <w:pStyle w:val="Normal"/>
        <w:ind w:firstLine="708"/>
        <w:jc w:val="both"/>
        <w:rPr/>
      </w:pPr>
      <w:r>
        <w:rPr/>
        <w:t>2) ведомственную структуру расходов бюджета муниципального образования «Усть-Бакчарское сельское поселение» на 2021 год  согласно приложению 12 к настоящему решению и на плановый период 2022 и 2023 годов согласно приложению 12.1 к настоящему решению.</w:t>
      </w:r>
    </w:p>
    <w:p>
      <w:pPr>
        <w:pStyle w:val="Normal"/>
        <w:ind w:firstLine="708"/>
        <w:jc w:val="both"/>
        <w:rPr/>
      </w:pPr>
      <w:r>
        <w:rPr/>
        <w:t>2. Утвердить объем бюджетных ассигнований дорожного фонда муниципального образования «Усть-Бакчарское сельское поселение» на 2021 год и на плановый период 2022 и 2023 годов в сумме:</w:t>
      </w:r>
    </w:p>
    <w:p>
      <w:pPr>
        <w:pStyle w:val="Normal"/>
        <w:ind w:firstLine="709"/>
        <w:jc w:val="both"/>
        <w:rPr/>
      </w:pPr>
      <w:r>
        <w:rPr/>
        <w:t>на 2021 год – 2271,0 тыс.рублей;</w:t>
      </w:r>
    </w:p>
    <w:p>
      <w:pPr>
        <w:pStyle w:val="Normal"/>
        <w:ind w:firstLine="709"/>
        <w:jc w:val="both"/>
        <w:rPr/>
      </w:pPr>
      <w:r>
        <w:rPr/>
        <w:t>на 2022 год – 2360,0 тыс.рублей;</w:t>
      </w:r>
    </w:p>
    <w:p>
      <w:pPr>
        <w:pStyle w:val="Normal"/>
        <w:ind w:firstLine="708"/>
        <w:jc w:val="both"/>
        <w:rPr/>
      </w:pPr>
      <w:r>
        <w:rPr/>
        <w:t>на 2023 год – 2595,0 тыс.рублей,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Утвердить общий объем бюджетных ассигнований, направляемых на исполнение публичных нормативных обязательств на 2021 год и на плановый период 2022 и 2023 годов в сумме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становить предельный объем муниципального долга муниципального образования «Усть-Бакчарское сельское поселение» на 2021 год и на плановый период 2022 и 2023 годов в сумме 0,0 тыс. рублей.</w:t>
      </w:r>
    </w:p>
    <w:p>
      <w:pPr>
        <w:pStyle w:val="Normal"/>
        <w:ind w:firstLine="709"/>
        <w:jc w:val="both"/>
        <w:rPr/>
      </w:pPr>
      <w:r>
        <w:rPr/>
        <w:t>2. Установить верхний предел муниципального внутреннего  долга муниципального образования «Усть-Бакчарское сельское поселение» на 1 января 2022 года в сумме 0,0 тыс. рублей, в том числе верхний предел долга по муниципальным гарантиям в сумме 0,0 тыс. рублей</w:t>
      </w:r>
      <w:r>
        <w:rPr>
          <w:sz w:val="22"/>
          <w:szCs w:val="22"/>
        </w:rPr>
        <w:t xml:space="preserve">, </w:t>
      </w:r>
      <w:r>
        <w:rPr/>
        <w:t>на 1 января 2023 года в сумме 0,0 тыс.рублей, в том числе по муниципальным гарантиям в сумме 0,0 тыс.рублей, на 1 января 2024 года в сумме 0,0 тыс.рублей, в том числе по муниципальным гарантиям в сумме 0,0 тыс.рублей.</w:t>
      </w:r>
    </w:p>
    <w:p>
      <w:pPr>
        <w:pStyle w:val="Normal"/>
        <w:ind w:firstLine="708"/>
        <w:jc w:val="both"/>
        <w:rPr/>
      </w:pPr>
      <w:r>
        <w:rPr/>
        <w:t>3. Установить объем расходов на обслуживание муниципального долга муниципального образования «Усть-Бакчарское сельское поселение» на 2021 год в сумме 0,0 тыс. рублей, на 2022 год в сумме 0,0 тыс. рублей, на 2023 год в сумме 0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niiaiieoaeno2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Усть-Бакчарское сельское поселение», в ведении которых находятся муниципальные 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/>
        <w:t>-доходов от платных услуг, оказываемых муниципальными  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оставляются при условии фактического поступления указанных доходов в бюджет муниципального образования «Усть-Бакчарское сельское поселение». 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редоставления указанных средств устанавливается Администрацией Усть-Бакча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Усть-Бакчарское сельское поселение»  устанавливается  финансовым органом Администрации Усть-Бакч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/>
      </w:pPr>
      <w:r>
        <w:rPr>
          <w:sz w:val="24"/>
          <w:szCs w:val="24"/>
        </w:rPr>
        <w:t xml:space="preserve">Доходы от 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поступившие в бюджет муниципального образования «Усть-Бакчарское сельское поселение» сверх утвержденных настоящим решением, направляются в 2021 году на увеличение расходов соответствующего муниципального казенного учреждения путем внесения изменений в сводную бюджетную роспись по предоставлению главных распорядителей средств бюджета муниципального образования «Усть-Бакчарское сельское поселение» без внесения изменений в настоящее реш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становить, что при заключении подлежащего оплате за счет средств бюджета поселения гражданско-правового договора (муниципального контракта) предметом которого являются поставка товара, выполнение работы , оказании услуги, получателями средств бюджета поселения могут предусматриваться авансовые платежи:</w:t>
      </w:r>
    </w:p>
    <w:p>
      <w:pPr>
        <w:pStyle w:val="Normal"/>
        <w:ind w:firstLine="708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- по договорам (контрактам) об оказании услуг связи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 приобретении путевок на санаторно-курортное лечение, обязательного страхования гражданской ответственности владельцев транспортных средств, по  договорам (контрактам) на поставку  иных товаров, выполнение иных работ и оказание иных услуг, если цена договора (контракта) не превышает 40,0 тыс, рублей;</w:t>
      </w:r>
    </w:p>
    <w:p>
      <w:pPr>
        <w:pStyle w:val="Normal"/>
        <w:ind w:firstLine="708"/>
        <w:jc w:val="both"/>
        <w:rPr/>
      </w:pPr>
      <w:r>
        <w:rPr/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- по остальным договорам (контрактам), если иное не  предусмотрено законодательством Российской Федерации и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Установить, что муниципальные бюджетные учреждения при заключении гражданско-правового договора (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ей статьей.</w:t>
      </w:r>
    </w:p>
    <w:p>
      <w:pPr>
        <w:pStyle w:val="Iniiaiieoaen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9"/>
        <w:rPr/>
      </w:pPr>
      <w:r>
        <w:rPr>
          <w:sz w:val="24"/>
          <w:szCs w:val="24"/>
        </w:rPr>
        <w:t>Утвердить общий объем межбюджетных трансфертов бюджету муниципального образования «Чаинский район» на 2021 год в сумме 35,5 тыс. рублей, на 2022 год в сумме 0,0 тыс. рублей, на 2023 год в сумме 0,0 тыс. рублей согласно приложению 13 к настоящему решению;</w:t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Iniiaiieoaen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9"/>
        <w:rPr/>
      </w:pPr>
      <w:r>
        <w:rPr>
          <w:sz w:val="24"/>
          <w:szCs w:val="24"/>
        </w:rPr>
        <w:t>Установить, что остатки субсидий, предоставленных в 2020 году муниципальным бюджетным учреждениям на финансовое обеспечение выполнения муниципального задания на оказание муниципальных услуг (выполнение работ), подлежат возврату такими учреждениями в 2021 году в бюджет поселения в объеме, соответствующем недостигнутым показателям муниципального задания указанными учреждениями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становить предельную величину резервного фонда Администрации Усть-Бакчарского сельского поселения на 2021 год в сумме 50,0 тыс. рублей, на 2022 год в сумме 0,0 тыс. рублей, на 2023 год в сумме 0,0 тыс. рублей.</w:t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1 года 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не позднее 10 дней после его подписания.</w:t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  Е.М.Пчёлкин</w:t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ПЕРЕЧЕНЬ ГЛАВНЫХ АДМИНИСТРАТОРОВ ДОХОДОВ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бюджета муниципального образования «Усть-Бакчарское сельское поселение»</w:t>
      </w:r>
    </w:p>
    <w:p>
      <w:pPr>
        <w:pStyle w:val="Normal"/>
        <w:widowControl w:val="false"/>
        <w:jc w:val="center"/>
        <w:rPr/>
      </w:pPr>
      <w:r>
        <w:rPr>
          <w:b/>
          <w:i/>
        </w:rPr>
        <w:t>-</w:t>
      </w:r>
      <w:r>
        <w:rPr/>
        <w:t xml:space="preserve"> </w:t>
      </w:r>
      <w:r>
        <w:rPr>
          <w:b/>
          <w:i/>
        </w:rPr>
        <w:t>органов местного самоуправления Усть-Бакчарского сельского поселения и  иных организаций и  закрепляемые за ними виды  доходов                                                                      на 2021 год и на плановый период 2022 и 2023 годов</w:t>
      </w:r>
    </w:p>
    <w:p>
      <w:pPr>
        <w:pStyle w:val="Normal"/>
        <w:widowControl w:val="false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02"/>
        <w:gridCol w:w="5198"/>
      </w:tblGrid>
      <w:tr>
        <w:trPr/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 Российской Федерации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 главного администратора доходов бюджета поселения- органов местного самоуправления Усть-Бакчарского сельского поселения и иных организаций и  закрепляемые за ними виды доходов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лавного админи страт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ов бюдж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</w:t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от  сдачи  в  аренду  имущества, находящегося в  оперативном  управлении органов    управления  </w:t>
            </w:r>
            <w:r>
              <w:rPr>
                <w:bCs/>
              </w:rPr>
              <w:t>сельских</w:t>
            </w:r>
            <w:r>
              <w:rPr/>
              <w:t xml:space="preserve">  поселений    и созданных   ими    учреждений   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45 10 0001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  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(наем жилых помещений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45 10 0002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  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(аренда объектов  коммунального хозяйства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45 10 0003 1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</w:rPr>
              <w:t>сельских</w:t>
            </w:r>
            <w:r>
              <w:rPr/>
              <w:t xml:space="preserve"> поселений   (за исключением имущества муниципальных автономных учреждений, а также имущества муниципальных унитарных предприятий, в том числе казенных) (иное имущество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</w:t>
            </w:r>
            <w:r>
              <w:rPr>
                <w:bCs/>
              </w:rPr>
              <w:t>сельских</w:t>
            </w:r>
            <w:r>
              <w:rPr/>
              <w:t xml:space="preserve"> поселений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Доходы, поступающие в порядке возмещения расходов, понесённых в связи с эксплуатацией имущества </w:t>
            </w:r>
            <w:r>
              <w:rPr>
                <w:bCs/>
              </w:rPr>
              <w:t>сель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  от    реализации    имущества, находящегося в  оперативном  управлении  учреждений,   находящихся   в   ведении органов управления </w:t>
            </w:r>
            <w:r>
              <w:rPr>
                <w:bCs/>
              </w:rPr>
              <w:t>сельских</w:t>
            </w:r>
            <w:r>
              <w:rPr/>
              <w:t xml:space="preserve"> поселений  (за исключением имущества муниципальных,  бюджетных и автономных учреждений) в  части   реализации    основных    средств    по    указанн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  от    реализации    имущества, находящегося в  оперативном  управлении  учреждений,   находящихся   в   ведении  органов управления </w:t>
            </w:r>
            <w:r>
              <w:rPr>
                <w:bCs/>
              </w:rPr>
              <w:t>сельских</w:t>
            </w:r>
            <w:r>
              <w:rPr/>
              <w:t xml:space="preserve"> поселений  (за исключением имущества муниципальных  бюджетных и автономных учреждений) в  части  реализации  материальных   запасов   по   указанн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от реализации  иного  имущества,  находящегося в собственности </w:t>
            </w:r>
            <w:r>
              <w:rPr>
                <w:bCs/>
              </w:rPr>
              <w:t>сельских</w:t>
            </w:r>
            <w:r>
              <w:rPr/>
              <w:t xml:space="preserve"> поселений 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 от реализации  иного  имущества,  находящегося в собственности </w:t>
            </w:r>
            <w:r>
              <w:rPr>
                <w:bCs/>
              </w:rPr>
              <w:t>сельских</w:t>
            </w:r>
            <w:r>
              <w:rPr/>
              <w:t xml:space="preserve"> поселений 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  части   реализации    материальных  запасов по указанному имуществу</w:t>
            </w:r>
          </w:p>
        </w:tc>
      </w:tr>
      <w:tr>
        <w:trPr>
          <w:trHeight w:val="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 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</w:t>
            </w:r>
          </w:p>
          <w:p>
            <w:pPr>
              <w:pStyle w:val="Normal"/>
              <w:jc w:val="both"/>
              <w:rPr/>
            </w:pPr>
            <w:r>
              <w:rPr/>
              <w:t>нормативам, действующим в 2019 году( 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11064 01 0000 14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тежи, уплачиваемые в целях возмещения вреда, причиняемого автомобильным дорогам местного значения, транспортными средствами, осуществляющими перевозки тяжеловесных и (или) крупногабаритных грузов      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*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* Администрирование поступлений по группе доходов «2 00 00000 0000 000- безвозмездные поступления» осуществляется органами , уполномоченными в соответствии с законодательными и  иными нормативными  правовыми актами на использование указанных средств, за исключением дотаций, администрирование которых осуществляется  органами, организующими исполнение бюдж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д и на плановый период 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ПЕРЕЧЕНЬ ГЛАВНЫХ АДМИНИСТРАТОРОВ ДОХОДОВ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бюджета муниципального образования «Усть-Бакчарское сельское поселение»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-</w:t>
      </w:r>
      <w:r>
        <w:rPr/>
        <w:t xml:space="preserve"> </w:t>
      </w:r>
      <w:r>
        <w:rPr>
          <w:b/>
          <w:i/>
        </w:rPr>
        <w:t>органов местного самоуправления Чаинского и закрепляемые за ними виды  доходов  на 2021 год и на плановый период 2022 и 2023 годов</w:t>
      </w:r>
    </w:p>
    <w:p>
      <w:pPr>
        <w:pStyle w:val="Normal"/>
        <w:widowControl w:val="false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06"/>
        <w:gridCol w:w="5194"/>
      </w:tblGrid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 Российской Федерации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 главного администратора доходов бюджета поселения- органов местного самоуправления Чаинского района и  закрепляемые за ними виды доходов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лавного админи страт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ов бюдж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</w:t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инского район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д и на плановый период 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iiaiieoaeno2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ГЛАВНЫХ АДМИНИСТРАТОРОВ ДОХОДОВ</w:t>
      </w:r>
    </w:p>
    <w:p>
      <w:pPr>
        <w:pStyle w:val="Iniiaiieoaeno2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юджета муниципального образования «Усть-Бакчарское сельское поселение»</w:t>
      </w:r>
    </w:p>
    <w:p>
      <w:pPr>
        <w:pStyle w:val="Iniiaiieoaeno2"/>
        <w:ind w:hanging="0"/>
        <w:jc w:val="center"/>
        <w:rPr/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территориальных органов федеральных органов исполнительной власти, территориальных органов государственной власти Томской области </w:t>
      </w:r>
    </w:p>
    <w:p>
      <w:pPr>
        <w:pStyle w:val="Iniiaiieoaeno2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и закрепленные за ними виды доходов </w:t>
      </w:r>
    </w:p>
    <w:p>
      <w:pPr>
        <w:pStyle w:val="Iniiaiieoaeno2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2021 год и на плановый период 2022 и 2023 годов</w:t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03"/>
        <w:gridCol w:w="5197"/>
      </w:tblGrid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 Российской Федерации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 главного администратора доходов бюджета поселения-территориальных органов федеральных органов исполнительной власти. территориальных органов государственной власти Томской области и  закрепляемые за ними виды доходов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лавного админи страто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ов бюдж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</w:t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д и на плановый период 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ГЛАВНЫХ АДМИНИСТРАТО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сточников финансирования дефицита бюджета                                                                                                                      муниципального образования «Усть-Бакчарское сельское поселение»                                             на 2021 год и на плановый период 2022 и 2023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79"/>
        <w:gridCol w:w="5671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д бюджетной классификации РФ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именование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д администрато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д группы, подгруппы ,статьи и вида источников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  прочих   остатков   денежны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средств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меньшение   прочих   остатков денежных                               средств бюджетов 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и на плановый период 2022 и 2023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«Усть-Бакчарское сельское поселение»                      на 2021 год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23"/>
        <w:gridCol w:w="142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1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 000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86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6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0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5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10  0000 150                      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18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8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2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питальный ремонт и (или) автомобильный ремонт дорог общего пользования местного значения а рамках государственной программы «Развитие транспортной системы в Том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кадастровых работ по оформлению земельных участков в собствен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  по обеспечению жилыми помещениями детей-сирот и детей, оставшимся  без попечения родителей, а также лиц из их числ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капитального ремонта объекта  коммунальной инфраструктуры в целях подготовки хозяйственного комплекса Том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капитального ремонта объекта  коммунальной инфраструктуры в целях подготовки хозяйственного комплекса Томской области и безаварийному прохождению отопительного сезо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осстановление водонапорной башни в с.Нижняя Тиг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6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и на плановый период 2022 и 2023 годов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«Усть-Бакчарское сельское поселение»                        на плановый период 2022 и 2023 годов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313"/>
        <w:gridCol w:w="1265"/>
        <w:gridCol w:w="154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3 год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44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61,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0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97,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97,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2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4,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,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здание условий для управления многоквартирными дом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кадастровых работ по оформлению земельных участков в собствен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-Бакчарское сельское поселение»                                                                                          на 2021 год и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ая Программа муниципальных внутренних заимствований муниципального образования «Усть-Бакчарское сельское поселение»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«Усть-Бакчарское сельское поселение», направляемых в 2021-2023  годах на финансирование дефицита бюджета муниципального образования «Усть-Бакчарское сельское поселение» и на погашение муниципальных долговых обязательств муниципального образования «Усть-Бакчар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961"/>
        <w:gridCol w:w="961"/>
        <w:gridCol w:w="961"/>
        <w:gridCol w:w="1419"/>
      </w:tblGrid>
      <w:tr>
        <w:trPr>
          <w:trHeight w:val="33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я</w:t>
            </w:r>
          </w:p>
        </w:tc>
      </w:tr>
      <w:tr>
        <w:trPr>
          <w:trHeight w:val="899" w:hRule="atLeast"/>
        </w:trPr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ые займы, осуществляемые путем выпуска муниципальных  ценных бумаг от имени муниципального образования «</w:t>
            </w:r>
            <w:r>
              <w:rPr/>
              <w:t>Усть-Бакчарское сельское поселение</w:t>
            </w:r>
            <w:r>
              <w:rPr>
                <w:bCs/>
              </w:rPr>
              <w:t>»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60" w:hRule="atLeast"/>
        </w:trPr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456" w:hRule="atLeast"/>
        </w:trPr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каемые от кредитных организаций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25" w:hRule="atLeast"/>
        </w:trPr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55" w:hRule="atLeast"/>
        </w:trPr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9" w:hRule="atLeast"/>
        </w:trPr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6.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ешних заимствовани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-Бакчарское сельское поселение»                                                                                            на 2021 год и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стоящая Программа муниципальных внешних заимствований муниципального образования «Усть-Бакчарское сельское поселение» составлена в соответствии с Бюджетным кодексом Российской Федерации и устанавливает  перечень бюджетных кредитов, привлекаемых в бюджет муниципального образования «Чаинский район» из федерального бюджета в иностранной валюте в рамках использования целевых иностранных кредитов и погашаемых в иностранной валюте в 2021-2023  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827"/>
        <w:gridCol w:w="946"/>
        <w:gridCol w:w="707"/>
        <w:gridCol w:w="1419"/>
      </w:tblGrid>
      <w:tr>
        <w:trPr>
          <w:trHeight w:val="33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внешних заимствований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,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ind w:left="664" w:hanging="6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я</w:t>
            </w:r>
          </w:p>
        </w:tc>
      </w:tr>
      <w:tr>
        <w:trPr>
          <w:trHeight w:val="85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едиты, привлекаемые из федерального бюджета Российской Федерации в иностранной валюте: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49" w:gutter="0" w:header="0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Усть-Бакчарское сельское поселение» </w:t>
      </w:r>
    </w:p>
    <w:p>
      <w:pPr>
        <w:pStyle w:val="Normal"/>
        <w:jc w:val="right"/>
        <w:rPr>
          <w:b/>
          <w:b/>
        </w:rPr>
      </w:pPr>
      <w:r>
        <w:rPr/>
        <w:t>на 2021 год и плановый период 2022 и 2023 годов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муниципальных гарантий  муниципального образования «Усть-Бакчарское сельское поселение»</w:t>
      </w:r>
      <w:r>
        <w:rPr>
          <w:b/>
          <w:lang w:val="ru-RU" w:eastAsia="ru-RU"/>
        </w:rPr>
        <w:t xml:space="preserve"> </w:t>
      </w:r>
      <w:r>
        <w:rPr>
          <w:b/>
          <w:lang w:val="ru-RU"/>
        </w:rPr>
        <w:t>в валюте                                                           Российской Федерации</w:t>
      </w:r>
      <w:r>
        <w:rPr>
          <w:b/>
        </w:rPr>
        <w:t xml:space="preserve"> на 20</w:t>
      </w:r>
      <w:r>
        <w:rPr>
          <w:b/>
          <w:lang w:val="ru-RU"/>
        </w:rPr>
        <w:t>21</w:t>
      </w:r>
      <w:r>
        <w:rPr>
          <w:b/>
        </w:rPr>
        <w:t xml:space="preserve"> год </w:t>
      </w:r>
      <w:r>
        <w:rPr>
          <w:b/>
          <w:lang w:val="ru-RU"/>
        </w:rPr>
        <w:t>и плановый период 2022 и 2023 годов</w:t>
      </w:r>
    </w:p>
    <w:p>
      <w:pPr>
        <w:pStyle w:val="TextBody"/>
        <w:jc w:val="both"/>
        <w:rPr>
          <w:lang w:val="ru-RU"/>
        </w:rPr>
      </w:pPr>
      <w:r>
        <w:rPr>
          <w:b/>
          <w:lang w:val="ru-RU"/>
        </w:rPr>
        <w:t>1.</w:t>
      </w:r>
      <w:r>
        <w:rPr/>
        <w:t>Перечень подлежащих предоставлению муниципальных гарантий муниципального образования «Усть-Бакчарское сельское поселение»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на 20</w:t>
      </w:r>
      <w:r>
        <w:rPr>
          <w:lang w:val="ru-RU"/>
        </w:rPr>
        <w:t>21</w:t>
      </w:r>
      <w:r>
        <w:rPr/>
        <w:t xml:space="preserve"> год </w:t>
      </w:r>
      <w:r>
        <w:rPr>
          <w:lang w:val="ru-RU"/>
        </w:rPr>
        <w:t xml:space="preserve">и плановый период 2022 и 2023 годов </w:t>
        <w:tab/>
        <w:tab/>
        <w:tab/>
        <w:tab/>
        <w:tab/>
        <w:tab/>
        <w:tab/>
        <w:tab/>
        <w:tab/>
        <w:tab/>
        <w:tab/>
        <w:tab/>
        <w:t>(тысяч рублей)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2219"/>
        <w:gridCol w:w="1080"/>
        <w:gridCol w:w="992"/>
        <w:gridCol w:w="968"/>
        <w:gridCol w:w="1645"/>
        <w:gridCol w:w="2693"/>
        <w:gridCol w:w="2268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гарантирован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ем предоставления гарантии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ыс. рубле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права регрессного треб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исполнения обязательства принципала по удовлетворению регрессных требований гара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2</w:t>
            </w:r>
          </w:p>
          <w:p>
            <w:pPr>
              <w:pStyle w:val="TextBody"/>
              <w:spacing w:before="0" w:after="0"/>
              <w:ind w:left="69" w:hanging="6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2. Общий объем бюджетных ассигнований, предусмотренных на исполнение муниципальных гарантий муниципального образования «Усть-Бакчарское сельское поселение» в валюте Российской Федерации по возможным гарантийным случаям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на 2021 год и плановый период 2022 и 2023 год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яч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396"/>
        <w:gridCol w:w="129"/>
        <w:gridCol w:w="22"/>
        <w:gridCol w:w="3976"/>
        <w:gridCol w:w="86"/>
        <w:gridCol w:w="22"/>
        <w:gridCol w:w="2299"/>
      </w:tblGrid>
      <w:tr>
        <w:trPr>
          <w:trHeight w:val="65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муниципальных гарантий  муниципального образования «Усть-Бакчарское сельское поселение»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50" w:firstLine="95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бюджетных ассигнований на и</w:t>
            </w:r>
            <w:r>
              <w:rPr>
                <w:bCs/>
                <w:lang w:val="ru-RU" w:eastAsia="ru-RU"/>
              </w:rPr>
              <w:t>сполнение муниципальных гарантий муниципального образования «Усть-Бакчарское сельское поселение »по возможным гарантийным случаям тыс. рублей</w:t>
            </w:r>
          </w:p>
        </w:tc>
      </w:tr>
      <w:tr>
        <w:trPr>
          <w:trHeight w:val="17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  <w:t>2021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202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  <w:t>2023</w:t>
            </w:r>
          </w:p>
        </w:tc>
      </w:tr>
      <w:tr>
        <w:trPr>
          <w:trHeight w:val="9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счет источников финансирования дефицита  бюджета муниципального образования «</w:t>
            </w:r>
            <w:r>
              <w:rPr>
                <w:lang w:val="ru-RU"/>
              </w:rPr>
              <w:t>Усть-Бакчарское сельское поселение</w:t>
            </w:r>
            <w:r>
              <w:rPr/>
              <w:t>»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счет расходов бюджета муниципального образования «</w:t>
            </w:r>
            <w:r>
              <w:rPr>
                <w:lang w:val="ru-RU"/>
              </w:rPr>
              <w:t>Усть-Бакчарское сельское поселение</w:t>
            </w:r>
            <w:r>
              <w:rPr/>
              <w:t>»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: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7.1</w:t>
      </w:r>
    </w:p>
    <w:p>
      <w:pPr>
        <w:pStyle w:val="Normal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Усть-Бакчарское сельское поселение» </w:t>
      </w:r>
    </w:p>
    <w:p>
      <w:pPr>
        <w:pStyle w:val="Normal"/>
        <w:jc w:val="right"/>
        <w:rPr>
          <w:b/>
          <w:b/>
        </w:rPr>
      </w:pPr>
      <w:r>
        <w:rPr/>
        <w:t>на 2021 год и плановый период 2022 и 2023 год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муниципальных гарантий  муниципального образования «Усть-Бакчарское сельское поселение»</w:t>
      </w:r>
      <w:r>
        <w:rPr>
          <w:b/>
        </w:rPr>
        <w:t xml:space="preserve"> в иностранной валюте </w:t>
      </w:r>
      <w:r>
        <w:rPr>
          <w:b/>
          <w:lang w:val="en-US"/>
        </w:rPr>
        <w:t xml:space="preserve"> на 20</w:t>
      </w:r>
      <w:r>
        <w:rPr>
          <w:b/>
        </w:rPr>
        <w:t xml:space="preserve">21 </w:t>
      </w:r>
      <w:r>
        <w:rPr>
          <w:b/>
          <w:lang w:val="en-US"/>
        </w:rPr>
        <w:t>год</w:t>
      </w:r>
      <w:r>
        <w:rPr>
          <w:b/>
        </w:rPr>
        <w:t xml:space="preserve"> и на плановый период 2022 и 2023 годов</w:t>
      </w:r>
    </w:p>
    <w:p>
      <w:pPr>
        <w:pStyle w:val="Normal"/>
        <w:rPr/>
      </w:pPr>
      <w:r>
        <w:rPr>
          <w:b/>
        </w:rPr>
        <w:t>1.</w:t>
      </w:r>
      <w:r>
        <w:rPr>
          <w:lang w:val="en-US"/>
        </w:rPr>
        <w:t>Перечень подлежащих предоставлению муниципальных гарантий муниципального образования «Усть-Бакчарское сельское поселение» в 20</w:t>
      </w:r>
      <w:r>
        <w:rPr/>
        <w:t>21 году</w:t>
      </w:r>
      <w:r>
        <w:rPr>
          <w:lang w:val="en-US"/>
        </w:rPr>
        <w:t xml:space="preserve"> и</w:t>
      </w:r>
      <w:r>
        <w:rPr/>
        <w:t xml:space="preserve"> в </w:t>
      </w:r>
      <w:r>
        <w:rPr>
          <w:lang w:val="en-US"/>
        </w:rPr>
        <w:t>планов</w:t>
      </w:r>
      <w:r>
        <w:rPr/>
        <w:t>ом</w:t>
      </w:r>
      <w:r>
        <w:rPr>
          <w:lang w:val="en-US"/>
        </w:rPr>
        <w:t xml:space="preserve"> период</w:t>
      </w:r>
      <w:r>
        <w:rPr/>
        <w:t>е</w:t>
      </w:r>
      <w:r>
        <w:rPr>
          <w:lang w:val="en-US"/>
        </w:rPr>
        <w:t xml:space="preserve"> 2022 и 2023 годов</w:t>
      </w:r>
      <w:r>
        <w:rPr/>
        <w:tab/>
        <w:tab/>
        <w:tab/>
        <w:tab/>
        <w:tab/>
        <w:tab/>
        <w:tab/>
        <w:tab/>
        <w:tab/>
        <w:tab/>
        <w:tab/>
        <w:tab/>
        <w:t>(тыс. долларов США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2219"/>
        <w:gridCol w:w="1193"/>
        <w:gridCol w:w="1150"/>
        <w:gridCol w:w="1289"/>
        <w:gridCol w:w="1645"/>
        <w:gridCol w:w="2693"/>
        <w:gridCol w:w="2040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предоставления гарантии тыс. рубле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исполнения обязательства принципала по удовлетворению регрессных требований гаран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. Общий объем бюджетных ассигнований, предусмотренных на исполнение муниципальных гарантий муниципального образования «Усть-Бакчарское сельское поселение» в валюте Российской Федерации по возможным гарантийным случаям, в 2021 году и в  плановом периоде                    2022 и 2023 год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долларов США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59"/>
        <w:gridCol w:w="3159"/>
        <w:gridCol w:w="2912"/>
      </w:tblGrid>
      <w:tr>
        <w:trPr>
          <w:trHeight w:val="53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 муниципального образования «Усть-Бакчарское сельское поселение»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</w:t>
            </w:r>
            <w:r>
              <w:rPr>
                <w:bCs/>
              </w:rPr>
              <w:t>сполнение муниципальных гарантий муниципального образования «Усть-Бакчарское сельское поселение» по возможным гарантийным случаям тыс. рублей</w:t>
            </w:r>
          </w:p>
        </w:tc>
      </w:tr>
      <w:tr>
        <w:trPr>
          <w:trHeight w:val="30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2 год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а счет источников финансирования дефицита  бюджета муниципального образования «</w:t>
            </w:r>
            <w:r>
              <w:rPr/>
              <w:t>Усть-Бакчарское сельское поселение</w:t>
            </w:r>
            <w:r>
              <w:rPr>
                <w:lang w:val="en-US"/>
              </w:rPr>
              <w:t>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а счет расходов бюджета муниципального образования «</w:t>
            </w:r>
            <w:r>
              <w:rPr/>
              <w:t>Усть-Бакчарское сельское поселение</w:t>
            </w:r>
            <w:r>
              <w:rPr>
                <w:lang w:val="en-US"/>
              </w:rPr>
              <w:t>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458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8                                                                          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д и на плановый период 2022 и 2023 годов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ЧНИ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внутреннего финансирования дефицита бюджета  муниципального образования «Усть-Бакчарское сельское поселение» на 2021 год и плановый период 2022 и 2023 годов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(тысяч рублей)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80"/>
        <w:gridCol w:w="1134"/>
      </w:tblGrid>
      <w:tr>
        <w:trPr>
          <w:trHeight w:val="280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умма </w:t>
            </w:r>
          </w:p>
        </w:tc>
      </w:tr>
      <w:tr>
        <w:trPr>
          <w:trHeight w:val="279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1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3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9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ных ассигнований по объектам капитального строительства муниципальной собственности муниципального образования «Усть-Бакчарского сельского поселения» и объектам недвижимого имущества, приобретаемым в муниципальную собственность муниципального образования «Усть-Бакчарского сельского поселения», финансируемых за счет средств местного и обла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2 и 2023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яч рублей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1418"/>
        <w:gridCol w:w="850"/>
        <w:gridCol w:w="851"/>
        <w:gridCol w:w="850"/>
        <w:gridCol w:w="851"/>
      </w:tblGrid>
      <w:tr>
        <w:trPr>
          <w:trHeight w:val="14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 1. Объекты капитального строительства муниципальной собственности муниципального образования «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Усть-Бакчарское сельское поселение 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разделу 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 2. Объекты недвижимого имущества, приобретаемые в муниципальную собственность муниципального образования «Усть-Бакчарское сельское поселени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2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 счет средств на реализацию государственной программы «Социальная поддержка населения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д и на плановый период 2022 и 2023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(продажи) муниципального имущества муниципального образования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-Бакчарское сельское поселение» на 2021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"/>
        <w:gridCol w:w="20"/>
        <w:gridCol w:w="2820"/>
        <w:gridCol w:w="26"/>
        <w:gridCol w:w="22"/>
        <w:gridCol w:w="2193"/>
        <w:gridCol w:w="37"/>
        <w:gridCol w:w="51"/>
        <w:gridCol w:w="3375"/>
      </w:tblGrid>
      <w:tr>
        <w:trPr>
          <w:trHeight w:val="74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НДС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ансодержатель</w:t>
            </w:r>
          </w:p>
        </w:tc>
      </w:tr>
      <w:tr>
        <w:trPr>
          <w:trHeight w:val="475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1 гои на плановый период 2022 и 2023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21 год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3"/>
        <w:gridCol w:w="1701"/>
        <w:gridCol w:w="720"/>
        <w:gridCol w:w="10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3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</w:t>
            </w: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0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5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0,9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1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24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5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рограмма «Развитие  коммунальной и коммуникационной инфраструктур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и модернизация коммунальной инфраструктуры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 «Снижение количества аварий  в системах водоснабжения и водоотведения коммунального комплекса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объекта  коммунальной инфраструктуры в целях подготовки хозяйственного комплекса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объекта  коммунальной инфраструктуры в целях подготовки хозяйственного комплекса Томской области и безаварийному прохождению отопительного се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на проведение капитального ремонта объекта  коммунальной инфраструктуры в целях подготовки хозяйственного комплекса Томской области и безаварийному прохождению отопительного се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7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78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44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4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,1</w:t>
            </w:r>
          </w:p>
        </w:tc>
      </w:tr>
      <w:tr>
        <w:trPr>
          <w:trHeight w:val="28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8,1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</w:tr>
      <w:tr>
        <w:trPr>
          <w:trHeight w:val="4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</w:tr>
      <w:tr>
        <w:trPr>
          <w:trHeight w:val="41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1.1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плановый период 2022 и 2023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 плановый период 2022 и 2023  годов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1701"/>
        <w:gridCol w:w="850"/>
        <w:gridCol w:w="1168"/>
        <w:gridCol w:w="1100"/>
      </w:tblGrid>
      <w:tr>
        <w:trPr>
          <w:trHeight w:val="4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40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>
          <w:trHeight w:val="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8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3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8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0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 (утвержденные)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9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5,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6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4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4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46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6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7,6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2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2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решению Совета Усть-Бакчарского сель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«Усть-Бакчарское сельское поселение»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на 2021 год и плановый период  2022 и 2023 годов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сходов  бюджет МО  «Усть-Бакчарское сельское поселение»                                                                                                                                                           на 2021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  <w:t>(тысяч 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"/>
        <w:gridCol w:w="1279"/>
        <w:gridCol w:w="29"/>
        <w:gridCol w:w="1076"/>
        <w:gridCol w:w="993"/>
        <w:gridCol w:w="2126"/>
        <w:gridCol w:w="850"/>
        <w:gridCol w:w="1276"/>
      </w:tblGrid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38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   </w:t>
            </w: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04,2</w:t>
            </w:r>
          </w:p>
        </w:tc>
      </w:tr>
      <w:tr>
        <w:trPr>
          <w:trHeight w:val="699" w:hRule="atLeast"/>
        </w:trPr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5,1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5,1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5,1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24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58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8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9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9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9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,7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3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Другие вопросы, связанные с общегосударственным управлением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1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4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0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в сфере сельск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  <w:r>
              <w:rPr>
                <w:lang w:val="en-US"/>
              </w:rPr>
              <w:t>S</w:t>
            </w:r>
            <w:r>
              <w:rPr/>
              <w:t>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24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59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6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5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программа «Развитие  коммунальной и коммуникационной инфраструктуры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Развитие и модернизация коммунальной инфраструктуры Томской обла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 «Снижение количества аварий  в системах водоснабжения и водоотведения коммунального комплекса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объекта  коммунальной инфраструктуры в целях подготовки хозяйственного комплекса Томской обла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4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апитального ремонта объекта  коммунальной инфраструктуры в целях подготовки хозяйственного комплекса Томской области и безаварийному прохождению отопительного сезо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на проведение капитального ремонта объекта  коммунальной инфраструктуры в целях подготовки хозяйственного комплекса Томской области и безаварийному прохождению отопительного сезо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1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4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ые расх960оды ( реализация иных муниципальных функц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8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ектная часть государственной программ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40</w:t>
            </w:r>
            <w:r>
              <w:rPr>
                <w:lang w:val="en-US"/>
              </w:rPr>
              <w:t>0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 и иные выплаты населению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6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459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13</w:t>
      </w:r>
    </w:p>
    <w:p>
      <w:pPr>
        <w:pStyle w:val="Normal"/>
        <w:ind w:firstLine="4680"/>
        <w:jc w:val="right"/>
        <w:rPr/>
      </w:pPr>
      <w:r>
        <w:rPr/>
        <w:t>к  решению Совета Усть-Бакчарского</w:t>
      </w:r>
    </w:p>
    <w:p>
      <w:pPr>
        <w:pStyle w:val="Normal"/>
        <w:ind w:firstLine="4680"/>
        <w:jc w:val="right"/>
        <w:rPr/>
      </w:pPr>
      <w:r>
        <w:rPr/>
        <w:t xml:space="preserve">сельского поселения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>«Усть-Бакчарское сельское поселение» на 202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иных межбюджетных  трансфертов из бюджета   муниципального образования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Усть-Бакчарское сельское поселение в бюджет муниципального образования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«Чаинский район»  на 2021 год и плановый период  2022 и 2023 годов                                                                                                              </w:t>
      </w: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137"/>
        <w:gridCol w:w="1134"/>
        <w:gridCol w:w="1275"/>
      </w:tblGrid>
      <w:tr>
        <w:trPr>
          <w:trHeight w:val="339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2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полномочий в сфере жилищных и градостроительных отнош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утреннего финансового 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902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D46D6IBD" TargetMode="External"/><Relationship Id="rId3" Type="http://schemas.openxmlformats.org/officeDocument/2006/relationships/hyperlink" Target="consultantplus://offline/main?base=LAW;n=112715;fld=134;dst=139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1:00Z</dcterms:created>
  <dc:creator>Финансист</dc:creator>
  <dc:description/>
  <cp:keywords/>
  <dc:language>en-US</dc:language>
  <cp:lastModifiedBy>user</cp:lastModifiedBy>
  <cp:lastPrinted>2021-01-19T10:15:00Z</cp:lastPrinted>
  <dcterms:modified xsi:type="dcterms:W3CDTF">2021-12-03T04:23:00Z</dcterms:modified>
  <cp:revision>34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