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11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29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едателю Совета Усть-Бакчарского сельского поселения Е.М.Пчёлкину заключить с председателем Думы Чаинского района С.Ю. Гусевой и председателем контрольно-счетной комиссии муниципального образования «Чаинский район» О.М.Засыпкон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</w:t>
      </w:r>
      <w:r>
        <w:rPr/>
        <w:t>муниципального образования «</w:t>
      </w:r>
      <w:r>
        <w:rPr>
          <w:color w:val="000000"/>
          <w:sz w:val="22"/>
          <w:szCs w:val="22"/>
        </w:rPr>
        <w:t xml:space="preserve">Усть-Бакчарское сельское поселение»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/>
        <w:t xml:space="preserve">4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22 году в </w:t>
      </w:r>
      <w:r>
        <w:rPr>
          <w:b/>
        </w:rPr>
        <w:t xml:space="preserve">сумме </w:t>
      </w:r>
      <w:r>
        <w:rPr>
          <w:b/>
          <w:color w:val="000000"/>
        </w:rPr>
        <w:t>16400 (шестнадцать тысяч четыреста) рублей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даты опубликования, распространяется на правоотношения, возникшие с 01 января 2022 года, и действует до 31 декабря 2022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Усть-Бакчар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____» ____________ 2021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овет Усть-Бакчарского сельского поселения (далее - Совет поселения) в лице Председателя Пчёлкина Евгения Михайло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25.11.2021 № 29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Гусевой Светланы Юрьевны, действующего на основании Устава муниципального образования «Чаинский район» и решения Думы Чаинского района от _____.___.2021 № _____ «О принятии к осуществлению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Засыпкиной Ольги Михайл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  <w:bookmarkStart w:id="0" w:name="_Ref31172291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/>
      </w:pPr>
      <w:r>
        <w:rPr/>
        <w:t>1.4. Размер межбюджетных трансфертов на осуществление переданных полномочий на 2022 год составляет 16400 (</w:t>
      </w:r>
      <w:r>
        <w:rPr>
          <w:color w:val="000000"/>
        </w:rPr>
        <w:t>шестнадцать тысяч четыреста) рублей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Межбюджетные трансферты на осуществление переданных полномочий зачисляются в бюджет муниципального образования «Чаинский район», реквизиты для перечисления: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Казначейский счет 03100643000000016500</w:t>
      </w:r>
    </w:p>
    <w:p>
      <w:pPr>
        <w:pStyle w:val="Normal"/>
        <w:ind w:firstLine="720"/>
        <w:jc w:val="both"/>
        <w:rPr/>
      </w:pPr>
      <w:r>
        <w:rPr/>
        <w:t>Отделение  Томск Банка России //УФК по Томской области, г.Томск</w:t>
      </w:r>
    </w:p>
    <w:p>
      <w:pPr>
        <w:pStyle w:val="Normal"/>
        <w:ind w:firstLine="720"/>
        <w:jc w:val="both"/>
        <w:rPr/>
      </w:pPr>
      <w:r>
        <w:rPr/>
        <w:t>БИК территориального органа Федерального казначейства 016902004</w:t>
      </w:r>
    </w:p>
    <w:p>
      <w:pPr>
        <w:pStyle w:val="Normal"/>
        <w:ind w:firstLine="720"/>
        <w:jc w:val="both"/>
        <w:rPr/>
      </w:pPr>
      <w:r>
        <w:rPr/>
        <w:t>Единый казначейский счет 40102810245370000058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 администратора доходов 04653006890</w:t>
      </w:r>
    </w:p>
    <w:p>
      <w:pPr>
        <w:pStyle w:val="Normal"/>
        <w:ind w:firstLine="720"/>
        <w:jc w:val="both"/>
        <w:rPr/>
      </w:pPr>
      <w:r>
        <w:rPr/>
        <w:t>КБК 901 202 4001405 0000 15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1. Предусматривает в муниципальных правовых актах полномочия Контрольно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Усть-Бакча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Усть-Бакчарского сельского поселения (далее - Главы поселения)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Усть-Бакчар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О</w:t>
      </w:r>
      <w:r>
        <w:rPr/>
        <w:t>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5. Направляет представления и предписания Администрации </w:t>
      </w:r>
      <w:r>
        <w:rPr/>
        <w:t>Усть-Бакчарского сельского поселения</w:t>
      </w:r>
      <w:r>
        <w:rPr>
          <w:color w:val="000000"/>
        </w:rPr>
        <w:t>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9. Предоставляет Совету поселения отчет об использовании предусмотренных настоящим Соглашением межбюджетных трансфертов в срок до 20 января 2022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Усть-Бакчар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 xml:space="preserve">,  в размере, указанном в пункте 1.4. настоящего Соглашения  в срок до 01 мая 2021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исполнения 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один год и действует в период с 1 января по 31 декабря 2022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</w:t>
      </w:r>
      <w:r>
        <w:rPr/>
        <w:t>даты опубликования, распространяется на правоотношения, возникшие с 01 января 2022 года и действует до 31 декабря 2022 года включи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 С.Ю.Гусев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Усть-Бакчар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Е.М.Пчёл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 xml:space="preserve">«Чаинский район»   </w:t>
      </w:r>
    </w:p>
    <w:p>
      <w:pPr>
        <w:pStyle w:val="Normal"/>
        <w:rPr/>
      </w:pPr>
      <w:r>
        <w:rPr>
          <w:color w:val="000000"/>
        </w:rPr>
        <w:t xml:space="preserve">____________________О.М.Засыпки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ходы на оплату труда устанавливаются в размере 14962 (Четырнадцать тысяч девятьсот шестьдесят два) рубля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0,096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6400 (шестнадцать тысяч  четырест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4059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  <w:r>
        <w:rPr>
          <w:sz w:val="22"/>
          <w:szCs w:val="22"/>
        </w:rPr>
        <w:t xml:space="preserve"> на 2022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 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73089,2 *1,302/247*6=14962,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(14962,64*0,096)+1436,41 = 16399,05 руб., что составит 16400 рублей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ksp1</dc:creator>
  <dc:description/>
  <cp:keywords/>
  <dc:language>en-US</dc:language>
  <cp:lastModifiedBy>user</cp:lastModifiedBy>
  <cp:lastPrinted>2021-11-26T09:03:00Z</cp:lastPrinted>
  <dcterms:modified xsi:type="dcterms:W3CDTF">2021-11-26T02:04:00Z</dcterms:modified>
  <cp:revision>51</cp:revision>
  <dc:subject/>
  <dc:title>РЕШЕНИЕ</dc:title>
</cp:coreProperties>
</file>