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«УСТЬ-БАКЧАРСКОЕ СЕЛЬСКОЕ ПОСЕЛЕНИЕ»</w:t>
      </w:r>
    </w:p>
    <w:p>
      <w:pPr>
        <w:pStyle w:val="Heading1"/>
        <w:rPr/>
      </w:pPr>
      <w:r>
        <w:rPr/>
        <w:t>СОВЕТ УСТЬ-БАКЧАРСКОГО СЕЛЬКОГО ПОСЕЛЕНИЯ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92"/>
        <w:gridCol w:w="2981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.11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Усть-Бакчарского сельского поселения от 09.11.2022 № 27 «О передаче полномочий контрольно-счетного органа муниципального образования «Усть-Бакчарское сельское поселение» по осуществлению внутрен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</w:rPr>
        <w:t xml:space="preserve">Руководствуясь Федеральным законом от 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Усть-Бакчар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Усть-Бакчарского поселения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нести  в решения Совета Усть-Бакчарского сельского поселения от 09.11.2022 № 27 «О передаче полномочий контрольно-счетного органа муниципального образования «Усть-Бакчарское сельское поселение» по осуществлению внутреннего муниципального финансового контроля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ункт 3 реш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 Томской области» на осуществление полномочий, указанных в пункте 1 настоящего решения, на 2023 год в объеме 13600 (Тринадцать тысяч шестьсо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ункт 4 решения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 Настоящее решение вступает в силу с 01 января 2023 года и действует до 31 декабря 2023 года включительно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и к решен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нкт 1.4.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.4. Размер иных межбюджетных трансфертов на осуществление переданных полномочий на 2023 год составляет 13600 (Тринадцать тысяч шестьсот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рублей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нкт 4.1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.1. Настоящее Соглашение вступает в силу с даты опубликования, распространяется на правоотношения, возникшие с 01 января 2023 года и действует до 31 декабря 2023 года включительно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в приложении 1 к Соглашению о передаче полномочий муниципальному образованию «Чаинский район» по  осуществлению внутреннего муниципального финансового контроля</w:t>
      </w:r>
      <w:r>
        <w:rPr>
          <w:sz w:val="24"/>
          <w:szCs w:val="24"/>
        </w:rPr>
        <w:t xml:space="preserve"> в наименовании расчета </w:t>
      </w:r>
      <w:r>
        <w:rPr>
          <w:bCs/>
          <w:sz w:val="24"/>
          <w:szCs w:val="24"/>
        </w:rPr>
        <w:t xml:space="preserve">объема межбюджетного трансферта </w:t>
      </w:r>
      <w:r>
        <w:rPr>
          <w:color w:val="000000"/>
          <w:sz w:val="24"/>
          <w:szCs w:val="24"/>
        </w:rPr>
        <w:t>по осуществлению внутреннего муниципального финансового контроля</w:t>
      </w:r>
      <w:r>
        <w:rPr>
          <w:sz w:val="24"/>
          <w:szCs w:val="24"/>
        </w:rPr>
        <w:t xml:space="preserve"> на 2023-2025 годы слова «2023-2025 годы» заменить словами «2023 год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опубликов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Усть-Бакчарского сельского поселения</w:t>
        <w:tab/>
        <w:tab/>
        <w:tab/>
        <w:t xml:space="preserve">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3:00Z</dcterms:created>
  <dc:creator>krivyh</dc:creator>
  <dc:description/>
  <cp:keywords/>
  <dc:language>en-US</dc:language>
  <cp:lastModifiedBy>user</cp:lastModifiedBy>
  <cp:lastPrinted>2022-11-03T14:39:00Z</cp:lastPrinted>
  <dcterms:modified xsi:type="dcterms:W3CDTF">2023-12-26T02:52:00Z</dcterms:modified>
  <cp:revision>4</cp:revision>
  <dc:subject/>
  <dc:title/>
</cp:coreProperties>
</file>