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5. 11. 2021                             с.Усть-Бакчар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» на 2021 год </w:t>
      </w:r>
    </w:p>
    <w:p>
      <w:pPr>
        <w:pStyle w:val="Normal"/>
        <w:rPr/>
      </w:pPr>
      <w:r>
        <w:rPr/>
        <w:t>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 и на плановый период 2022 и 2023 годов» (решение от 25.12.2020 г. № 27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1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5236,6 тыс. рублей, в том числе налоговые и неналоговые доходы в сумме 4850,2 тыс. рублей, безвозмездные поступления в сумме 30386,4 тыс.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)</w:t>
        <w:tab/>
        <w:t xml:space="preserve">общий объем расходов бюджета поселения в сумме </w:t>
      </w:r>
      <w:r>
        <w:rPr>
          <w:bCs/>
        </w:rPr>
        <w:t xml:space="preserve">36738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501,4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Приложения 1  5, 11, 12, 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 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органов местного самоуправления Усть-Бакчарского сельского поселения и  иных организаций и  закрепляемые за ними виды  доходов                                                                      на 2021 год и на плановый период 2022 и 2023 годов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02"/>
        <w:gridCol w:w="5198"/>
      </w:tblGrid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главного администратора доходов бюджета поселения- органов местного самоуправления Усть-Бакчарского сельского поселения и иных организаций и  закрепляемые за ними виды доход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 сдачи  в  аренду  имущества, находящегося в  оперативном  управлении органов    управления  </w:t>
            </w:r>
            <w:r>
              <w:rPr>
                <w:bCs/>
              </w:rPr>
              <w:t>сельских</w:t>
            </w:r>
            <w:r>
              <w:rPr/>
              <w:t xml:space="preserve">  поселений    и созданных   ими    учреждений   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аренда объектов  коммунального хозяйства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3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 (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ходы, поступающие в порядке возмещения расходов, понесённых в связи с эксплуатацией имущества </w:t>
            </w:r>
            <w:r>
              <w:rPr>
                <w:bCs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  от    реализации    имущества, находящегося в  оперативном  управлении  учреждений,   находящихся   в  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 бюджетных и автономных учреждений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  от    реализации    имущества, находящегося в  оперативном  управлении  учреждений,   находящихся   в   ведении 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  бюджетных и автономных учреждений) 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 иного  имущества, 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 иного  имущества, 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 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</w:t>
            </w:r>
          </w:p>
          <w:p>
            <w:pPr>
              <w:pStyle w:val="Normal"/>
              <w:jc w:val="both"/>
              <w:rPr/>
            </w:pPr>
            <w:r>
              <w:rPr/>
              <w:t>нормативам, действующим в 2019 году( 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11064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и, уплачиваемые в целях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на 2021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1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сстановление водонапорной башни в с.Нижняя Ти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8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1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</w:t>
            </w: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,9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Развитие  коммунальной и коммуникационной инфраструктур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 модернизация коммунальной инфраструктуры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«Снижение количества аварий  в системах водоснабжения и водоотведения коммунального комплекса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7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</w:tr>
      <w:tr>
        <w:trPr>
          <w:trHeight w:val="2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>
          <w:trHeight w:val="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«Усть-Бакч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на 2021 год и плановый период  2022 и 2023 годов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 бюджет МО  «Усть-Бакчарское сельское поселение»                                                                                                                                                           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1076"/>
        <w:gridCol w:w="993"/>
        <w:gridCol w:w="2126"/>
        <w:gridCol w:w="850"/>
        <w:gridCol w:w="1276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8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</w:t>
            </w: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4,2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58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Развитие  коммунальной и коммуникационной инфраструктуры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 модернизация коммунальной инфраструктуры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«Снижение количества аварий  в системах водоснабжения и водоотведения коммунального комплекса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960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136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6:00Z</dcterms:created>
  <dc:creator>Финансист</dc:creator>
  <dc:description/>
  <cp:keywords/>
  <dc:language>en-US</dc:language>
  <cp:lastModifiedBy>user</cp:lastModifiedBy>
  <cp:lastPrinted>2021-12-03T09:27:00Z</cp:lastPrinted>
  <dcterms:modified xsi:type="dcterms:W3CDTF">2021-12-03T02:27:00Z</dcterms:modified>
  <cp:revision>21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