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/>
        <w:t>СОВЕТ УСТЬ-БАКЧАРСКОГО СЕЛЬКОГО ПОСЕЛЕНИЯ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Усть-Бакчарского сельского поселения от 09.11.2022 № 28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Руководствуясь Федеральным законом от  6 октября 2003 года № 131-ФЗ «Об общих принципах организации местного самоуправления в Российской Федерации»,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ст. 4, ст. 20 Уставом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Внести в решения Совета Усть-Бакчарского сельского поселения от 09.11.2022 № 28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4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4. Финансовое обеспечение полномочий, передаваемых Контрольно-счетной комиссии муниципального образования «Чаинский район» Советом Усть-Бакчарского сельского поселения,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Усть-Бакчарское сельское поселение» в 2023 году в сумме </w:t>
      </w:r>
      <w:r>
        <w:rPr>
          <w:color w:val="000000"/>
          <w:sz w:val="24"/>
          <w:szCs w:val="24"/>
        </w:rPr>
        <w:t>16400 (шестнадцать тысяч четыреста) рублей.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ункт 5 решения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 Настоящее решение вступает в силу с 01 января 2023 года и действует до 31 декабря 2023 года включительно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к реш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ункт 1.4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4. Размер межбюджетных трансфертов на осуществление переданных полномочий на 2023 год составляет 16400 (</w:t>
      </w:r>
      <w:r>
        <w:rPr>
          <w:color w:val="000000"/>
          <w:sz w:val="24"/>
          <w:szCs w:val="24"/>
        </w:rPr>
        <w:t>шестнадцать тысяч четыреста) рублей</w:t>
      </w:r>
      <w:r>
        <w:rPr>
          <w:b/>
          <w:color w:val="000000"/>
          <w:sz w:val="24"/>
          <w:szCs w:val="24"/>
        </w:rPr>
        <w:t>.» 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ый абзац раздела 4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глашение заключено на срок три года и действует в период с 1 января 2023 года по 31 декабря 2023 года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нкт 5.1.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5.1. Настоящее Соглашение вступает в силу с </w:t>
      </w:r>
      <w:r>
        <w:rPr>
          <w:sz w:val="24"/>
          <w:szCs w:val="24"/>
        </w:rPr>
        <w:t>даты опубликования, распространяется на правоотношения, возникшие с 01 января 2023 года и действует до 31 декабря 2023 года включительно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приложении 2 к </w:t>
      </w:r>
      <w:r>
        <w:rPr>
          <w:color w:val="000000"/>
          <w:sz w:val="24"/>
          <w:szCs w:val="24"/>
        </w:rPr>
        <w:t>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 в наименовании расч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ъема межбюджетного трансферта </w:t>
      </w:r>
      <w:r>
        <w:rPr>
          <w:color w:val="000000"/>
          <w:sz w:val="24"/>
          <w:szCs w:val="24"/>
        </w:rPr>
        <w:t>по осуществлению внешнего муниципального финансового контроля</w:t>
      </w:r>
      <w:r>
        <w:rPr>
          <w:sz w:val="24"/>
          <w:szCs w:val="24"/>
        </w:rPr>
        <w:t xml:space="preserve"> на 2022 год слова «2022 год» заменить словами «2023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опублик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Усть-Бакчарского сельского поселения</w:t>
        <w:tab/>
        <w:tab/>
        <w:tab/>
        <w:t xml:space="preserve">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2:00Z</dcterms:created>
  <dc:creator>krivyh</dc:creator>
  <dc:description/>
  <cp:keywords/>
  <dc:language>en-US</dc:language>
  <cp:lastModifiedBy>user</cp:lastModifiedBy>
  <cp:lastPrinted>2022-11-03T14:39:00Z</cp:lastPrinted>
  <dcterms:modified xsi:type="dcterms:W3CDTF">2023-12-25T09:17:00Z</dcterms:modified>
  <cp:revision>3</cp:revision>
  <dc:subject/>
  <dc:title/>
</cp:coreProperties>
</file>