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образование «Усть-Бакчарское сельское поселение»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Усть-Бакчарского 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2.2021                                              с. Усть-Бакчар                                              №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 принятия решения о применении к депутат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Усть-Бакчарского  сельского поселения, Главе Усть-Бакчар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 ответственности, предусмотренных частью 7.3-1 статьи 40 Федерального зак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6 октября 2003 года № 131-ФЗ «Об общих принципах организации местного самоуправления в Российской Федерации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, Законом Томской области от 6 мая 2009 года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 Уставом муниципального образования «Усть-Бакчарскго сельское поселение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вет Усть-Бакчарского сельского поселения 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 </w:t>
      </w:r>
      <w:hyperlink w:anchor="P42">
        <w:r>
          <w:rPr>
            <w:rStyle w:val="InternetLink1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нятия решения о применении к депутату Совета Усть-Бакчарского сельского поселения, Главе Усть-Бакчарского сельского поселения мер ответственности, предусмотренных частью 7.3-1 статьи 40 Федерального закона от 06 октября 2003 года № 131-ФЗ «Об общих принципах организации местного самоуправления в Российской Федерации» согласно прилож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«Официальных ведомостях Усть-Бакчарского сельского поселения» и разместить на официальном сайте  в сети «Интернет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постоянно действующую контрольно-правовую комиссию Совета Усть-Бакчарского  сельского поселения (председатель Баженов М.И.)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Усть-Бакчарского сельского поселения                                   Е.М. Пчёлкин </w:t>
      </w:r>
    </w:p>
    <w:p>
      <w:pPr>
        <w:pStyle w:val="ConsPlusNormal"/>
        <w:ind w:left="6372"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ind w:firstLine="709"/>
        <w:jc w:val="right"/>
        <w:rPr>
          <w:szCs w:val="22"/>
        </w:rPr>
      </w:pPr>
      <w:r>
        <w:rPr>
          <w:rFonts w:cs="Times New Roman" w:ascii="Times New Roman" w:hAnsi="Times New Roman"/>
          <w:szCs w:val="22"/>
        </w:rPr>
        <w:t>Приложение</w:t>
      </w:r>
    </w:p>
    <w:p>
      <w:pPr>
        <w:pStyle w:val="ConsPlusNormal"/>
        <w:ind w:firstLine="709"/>
        <w:jc w:val="right"/>
        <w:rPr>
          <w:szCs w:val="22"/>
        </w:rPr>
      </w:pPr>
      <w:r>
        <w:rPr>
          <w:rFonts w:cs="Times New Roman" w:ascii="Times New Roman" w:hAnsi="Times New Roman"/>
          <w:szCs w:val="22"/>
        </w:rPr>
        <w:t xml:space="preserve">к решению Совета </w:t>
      </w:r>
    </w:p>
    <w:p>
      <w:pPr>
        <w:pStyle w:val="ConsPlusNormal"/>
        <w:ind w:firstLine="709"/>
        <w:jc w:val="right"/>
        <w:rPr>
          <w:szCs w:val="22"/>
        </w:rPr>
      </w:pPr>
      <w:r>
        <w:rPr>
          <w:rFonts w:cs="Times New Roman" w:ascii="Times New Roman" w:hAnsi="Times New Roman"/>
          <w:szCs w:val="22"/>
        </w:rPr>
        <w:t>Усть-Бакчарского сельского поселения</w:t>
      </w:r>
    </w:p>
    <w:p>
      <w:pPr>
        <w:pStyle w:val="ConsPlusNormal"/>
        <w:ind w:firstLine="709"/>
        <w:jc w:val="right"/>
        <w:rPr>
          <w:szCs w:val="22"/>
        </w:rPr>
      </w:pPr>
      <w:r>
        <w:rPr>
          <w:rFonts w:cs="Times New Roman" w:ascii="Times New Roman" w:hAnsi="Times New Roman"/>
          <w:szCs w:val="22"/>
        </w:rPr>
        <w:t>от 18.02.2021 № 3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42"/>
      <w:bookmarkEnd w:id="0"/>
      <w:r>
        <w:rPr>
          <w:rFonts w:cs="Times New Roman" w:ascii="Times New Roman" w:hAnsi="Times New Roman"/>
          <w:sz w:val="24"/>
          <w:szCs w:val="24"/>
        </w:rPr>
        <w:t xml:space="preserve">ПОРЯДОК ПРИНЯТИЯ РЕШЕНИЯ О ПРИМЕНЕНИИ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ДЕПУТАТУ СОВЕТА УСТЬ- БАКЧАРСКОГО СЕЛЬСКОГО ПОСЕЛЕНИЯ,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УСТЬ-БАКЧАРСКОГО СЕЛЬСКОГО ПОСЕЛЕНИЯ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 ОТВЕТСТВЕННОСТИ, </w:t>
      </w:r>
      <w:r>
        <w:rPr>
          <w:rFonts w:cs="Times New Roman" w:ascii="Times New Roman" w:hAnsi="Times New Roman"/>
          <w:bCs/>
          <w:sz w:val="24"/>
          <w:szCs w:val="24"/>
        </w:rPr>
        <w:t>ПРЕДУСМОТРЕННЫХ ЧАСТЬЮ 7.3-1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АТЬИ 40 ФЕДЕРАЛЬНОГО ЗАКОНА ОТ 6 ОКТЯБРЯ 2003 ГОДА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№ </w:t>
      </w:r>
      <w:r>
        <w:rPr>
          <w:rFonts w:cs="Times New Roman" w:ascii="Times New Roman" w:hAnsi="Times New Roman"/>
          <w:bCs/>
          <w:sz w:val="24"/>
          <w:szCs w:val="24"/>
        </w:rPr>
        <w:t>131-ФЗ «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Б ОБЩИХ ПРИНЦИПАХ ОРГАНИЗАЦИИ МЕСТНОГО САМОУПРАВЛЕНИЯ В РОССИЙСКОЙ ФЕДЕРАЦИИ»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стоящим Порядком в соответствии со статьей 8-2 Закона Томской области от 6 мая 2009 года № 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 определяется порядок </w:t>
      </w:r>
      <w:r>
        <w:rPr>
          <w:rFonts w:cs="Times New Roman" w:ascii="Times New Roman" w:hAnsi="Times New Roman"/>
          <w:sz w:val="24"/>
          <w:szCs w:val="24"/>
        </w:rPr>
        <w:t>и срок принятия решения о применении к депутату Совета Усть-Бакчарского сельского поселения, Главе Усть-Бакчар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р ответственности, предусмотренных частью 7.3-1 статьи 40 Федерального закона от 6 октября 2003 года № 131-ФЗ «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</w:t>
        <w:br/>
        <w:t>и несовершеннолетних детей, если искажение этих сведений является несущественны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К депутату Совета Усть-Бакчарского сельского поселения, Главе Усть-Бакчарского сельского поселения (далее – Глава поселения)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предусмотренные </w:t>
      </w:r>
      <w:hyperlink r:id="rId2">
        <w:r>
          <w:rPr>
            <w:rStyle w:val="InternetLink1"/>
            <w:rFonts w:cs="Times New Roman" w:ascii="Times New Roman" w:hAnsi="Times New Roman"/>
            <w:sz w:val="24"/>
            <w:szCs w:val="24"/>
          </w:rPr>
          <w:t>частью 7.3-1 статьи 4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6 октября 2003 года № 131-ФЗ «Об общих принципах организации местного самоуправления в Российской Федерации» (далее – меры ответственности), а именн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упрежд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прет исполнять полномочия на постоянной основе до прекращения срока его полномоч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 Решение о применении мер ответственности принимается Советом Усть-Бакчарского сельского поселения (далее – Совет, Совет поселения)  на ближайшем собрании Совета Усть-Бакчарского  сельского поселения после рассмотрения соответствующего вопроса на заседан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мисс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соблюдению депутатами </w:t>
      </w:r>
      <w:r>
        <w:rPr>
          <w:rFonts w:cs="Times New Roman" w:ascii="Times New Roman" w:hAnsi="Times New Roman"/>
          <w:sz w:val="24"/>
          <w:szCs w:val="24"/>
        </w:rPr>
        <w:t>Усть-Бакчар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, Главой </w:t>
      </w:r>
      <w:r>
        <w:rPr>
          <w:rFonts w:cs="Times New Roman" w:ascii="Times New Roman" w:hAnsi="Times New Roman"/>
          <w:sz w:val="24"/>
          <w:szCs w:val="24"/>
        </w:rPr>
        <w:t>Усть-Бакчар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ограничений, запретов и требований, установленных в целях противодействия коррупции, и требований по урегулированию конфликта интересов </w:t>
      </w:r>
      <w:r>
        <w:rPr>
          <w:rFonts w:cs="Times New Roman" w:ascii="Times New Roman" w:hAnsi="Times New Roman"/>
          <w:sz w:val="24"/>
          <w:szCs w:val="24"/>
        </w:rPr>
        <w:t>(далее – Комисс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 В течение 3 (трех) рабочих дней со дня поступления в Совет поселения заявления Губернатора Томской области о применении в отношении депутата, члена выборного органа местного самоуправления, выборного должностного лица местного самоуправления, мер ответственности (далее также – заявление Губернатора Томской области) указанное заявление и прилагаемые к нему документы (при их наличии) направляются председателем Совета поселения председателю Комиссии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по соблюдению требований к служебному </w:t>
      </w:r>
      <w:r>
        <w:rPr>
          <w:rFonts w:cs="Times New Roman" w:ascii="Times New Roman" w:hAnsi="Times New Roman"/>
          <w:bCs/>
          <w:sz w:val="24"/>
          <w:szCs w:val="24"/>
        </w:rPr>
        <w:t>поведению лиц, замещающих муниципальные должности, депутатов Совета Усть-Бакчарского сельского поселения (далее – Комисс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 Председатель Комиссии назначает дату, время и место проведения заседания Комиссии в порядке, предусмотренном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Положением о комиссии по соблюдению требований к служебному </w:t>
      </w:r>
      <w:r>
        <w:rPr>
          <w:rFonts w:cs="Times New Roman" w:ascii="Times New Roman" w:hAnsi="Times New Roman"/>
          <w:bCs/>
          <w:sz w:val="24"/>
          <w:szCs w:val="24"/>
        </w:rPr>
        <w:t>поведению лиц, замещающих муниципальные должности, депутатов Совета Усть-Бакчарского  сельского поселения и урегулированию конфликта интересов, утвержденном решение Совета Усть-Бакчарского сельского поселения от 31.10.2019 № 3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Положение о комиссии)</w:t>
      </w:r>
      <w:r>
        <w:rPr>
          <w:rFonts w:cs="Times New Roman" w:ascii="Times New Roman" w:hAnsi="Times New Roman"/>
          <w:sz w:val="24"/>
          <w:szCs w:val="24"/>
        </w:rPr>
        <w:t>, но не позднее 20 дней со дня поступления в орган местного самоуправления, уполномоченный принимать соответствующее решение, заявления Губернатора Томской области о применении в отношении депутата, члена выборного органа местного самоуправления, выборного должностного лица местного самоуправления мер ответств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Заседание Комиссии проводится в порядке, предусмотренном Положением о комиссии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 В течение 3 (трех) рабочих дней со дня проведения заседания Комиссии, на котором рассмотрено заявление Губернатора Томской области, председатель Комиссии вносит на рассмотрение Совета поселения вопрос о применении к депутату Совета Усть-Бакчарского сельского поселения, Главе поселения мер ответственности на основании заявления Губернатора Томской област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временно в Совет поселения направляются заявление Губернатора Томской области о применении в отношении депутата Совета Усть-Бакчарского сельского поселения, Главы поселения мер ответственности и прилагаемые к нему документы (при их наличии), пояснения и иные дополнительные материалы, представленные депутатом Совета Усть-Бакчарского сельского поселения, Главой поселения, протокол заседания Комиссии, проект решения Совета поселения по результатам рассмотрения заявления Губернатора Томской области о применении в отношении депутата Совета Усть-Бакчарского сельского поселения, Главы поселения мер ответственности, соответствующие рекомендации, изложенные в решении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 Председатель Совета поселения в течение 2 (двух) рабочих дней со дня внесения председателем Комиссии на рассмотрение Совета поселения вопроса о применении к депутату Совета Усть-Бакчарского сельского поселения, Главе поселения мер ответственности на основании заявления Губернатора Томской област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исьменно путем направления заказного письма уведомляет депутата Совета Усть-Бакчарского сельского поселения, Главу поселения, в отношении которых поступило заявление Губернатора Томской области, о дате, времени и месте его рассмотр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 письменно путем направления заказного письма предлагает депутату Совета Усть-Бакчарского сельского поселения, Главе поселения, в отношении которых поступило заявление Губернатора Томской области, присутствовать на собрании Совета Усть-Бакчарского сельского поселения и дать устные и (или) письменные пояснения по существу выявленных нарушени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письменной просьбы депутата Совета, Главы поселения о рассмотрении указанного вопроса без его участия заседание Комиссии проводится в его отсутств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явки на заседание Комиссии депутата Совета (его представителя), Главы поселения и при отсутствии письменной просьбы о рассмотрении данного вопроса без его участия рассмотрение вопроса откладыв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вторной неявки депутата Совета, Главы поселения без уважительной причины Комиссия может принять решение о рассмотрении данного вопроса в его отсутств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явление Губернатора Томской области поступило в отношении председателя Совета Усть-Бакчарского  сельского поселения действия, предусмотренные подпунктами 1, 2 настоящего пункта, осуществляет заместитель председателя Совета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 Вопрос о применении к депутату Совета Усть-Бакчарского  сельского поселения, Главе поселения мер ответственности рассматривается в следующем порядк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 председатель Комиссии оглашает заявление Губернатора Томской области </w:t>
        <w:br/>
        <w:t>о применении в отношении депутата Совета Усть-Бакчарского  сельского поселения, Главы поселения мер ответственности и прилагаемые к нему документы (при их наличии), пояснения и иные дополнительные материалы, представленные депутатом Совета Усть-Бакчарского  сельского поселения, Главой поселения, протокол заседания Комиссии, отвечает на вопросы депутатов Совета поселения по существу оглашенных докум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депутат Совета Усть-Бакчарского сельского поселения, Глава поселения, в отношении которых поступило заявление, излагает свое отношение к фактам, перечисленным в заявлении Губернатора Томской области о применении к нему мер ответственности, отвечает на вопросы депутатов Совета поселения по существу данных пояснений. Депутат Совета Усть-Бакчарского  сельского поселения, Глава поселения, в отношении которых поступило заявление Губернатора Томской области, вправе отказаться от дачи устных пояснений, в этом случае председатель Совета поселения оглашает письменные пояснения депутата Совета Усть-Бакчарского сельского поселения, Главы поселения по существу выявленных нарушений (при наличии письменных пояснени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 председатель Совета поселения оглашает внесенный на рассмотрение Совета проект решения Совета Усть-Бакчарского сельского поселения по результатам рассмотрения заявления Губернатора Томской области о применении в отношении депутата Совета Усть-Бакчарского сельского поселения, Главы поселения мер ответственности, уточняет наличие у депутатов Совета поселения замечаний (дополнений, предложений) к названному проекту решения, перед голосованием уточняет формулировки, включаемые в проект решения Совета поселения по вопросу о применении мер ответственности, в том числе в части конкретной меры ответственности из числа таких мер, установленных </w:t>
      </w:r>
      <w:hyperlink r:id="rId3">
        <w:r>
          <w:rPr>
            <w:rStyle w:val="InternetLink1"/>
            <w:rFonts w:cs="Times New Roman" w:ascii="Times New Roman" w:hAnsi="Times New Roman"/>
            <w:sz w:val="24"/>
            <w:szCs w:val="24"/>
          </w:rPr>
          <w:t>частью 7.3-1 статьи 4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6 октября 2003 года № 131-ФЗ «Об общих принципах организации местного самоуправления в Российской Федерации» ставит проект решения Совета поселения на голосова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заявление Губернатора Томской области поступило в отношении председателя Совета Усть-Бакчарского сельского поселения действия, предусмотренные подпунктами 1–3 настоящего пункта, осуществляет заместитель председателя Совета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 Решение о применении мер ответственности принимается Советом поселения тайным голосование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применении мер ответственности принимается отдельно в отношении каждого депутата Совета Усть-Бакчарского сельского поселения, отдельно в отношении Главы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путат Совета Усть-Бакчарского сельского поселения, в отношении которого рассматривается вопрос о применении мер ответственности, участия в голосовании не принима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 Результаты голосования по вопросу о применении к депутату Совета Усть-Бакчарского сельского поселения, Главе поселения мер ответственности заносятся в протокол заседания Совета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 Решение Совета поселения по результатам рассмотрения вопроса о применении к депутату Совета Усть-Бакчарского сельского поселения, Главе поселения мер ответственности вручается такому лицу под роспись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учае невозможности вручения</w:t>
      </w:r>
      <w:r>
        <w:rPr>
          <w:rFonts w:cs="Times New Roman" w:ascii="Times New Roman" w:hAnsi="Times New Roman"/>
          <w:sz w:val="24"/>
          <w:szCs w:val="24"/>
        </w:rPr>
        <w:t xml:space="preserve"> указанного решения Совета поселения под роспись решение направляется почтовой связью заказным письмом в течение 3 (трех) рабочих дней со дня принятия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 В течение 7(семи) рабочих дней со дня принятия решения Совета поселения по вопросу о применении к депутату Совета Усть-Бакчарского сельского поселения, Главе поселения мер ответственности председатель Совета письменно информирует Губернатора Томской области о результатах рассмотрения заявления Губернатора Томской области о применении в отношении депутата Совета Усть-Бакчарского сельского поселения, Главы поселения мер ответственности с приложением заверенной копии соответствующего решения Совета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 Депутат Совета Усть-Бакчарского сельского поселения, Глава поселения вправе обжаловать решение Совета поселения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Настоящий Порядок также распространяется на случаи рассмотрения Советом Усть-Бакчарского сельского поселения представлений прокурора, внесенных по факту представления депутатом Совета Усть-Бакчарского  сельского поселения, Главой поселения недостоверных или неполных сведений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b/>
      <w:color w:val="auto"/>
      <w:kern w:val="2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S1">
    <w:name w:val="s_1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4C2A52FB9A5CD1FE078DCCA4CD008033B8235B4FC726AAA48396516596538D0349807AA7FE07D6F72DB9AB55A63A7C00551215B2g9LCK" TargetMode="External"/><Relationship Id="rId3" Type="http://schemas.openxmlformats.org/officeDocument/2006/relationships/hyperlink" Target="consultantplus://offline/ref=334C2A52FB9A5CD1FE078DCCA4CD008033B8235B4FC726AAA48396516596538D0349807AA7FE07D6F72DB9AB55A63A7C00551215B2g9LC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39:00Z</dcterms:created>
  <dc:creator>Логунов Александр Сергеевич</dc:creator>
  <dc:description/>
  <cp:keywords/>
  <dc:language>en-US</dc:language>
  <cp:lastModifiedBy>user</cp:lastModifiedBy>
  <cp:lastPrinted>2020-12-28T15:01:00Z</cp:lastPrinted>
  <dcterms:modified xsi:type="dcterms:W3CDTF">2021-02-18T09:4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