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04.2022                                        с. Усть-Бакчар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Усть-Бакчарское сельское поселение»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Усть-Бакчарского сельского поселения от 25.12.2020 № 31 «Об утверждении Положения  о порядке организации и проведения публичных слушаний в муниципальном образовании «Усть-Бакчар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 Усть-Бакчар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Усть-Бакчарское сельское поселение» за 2021 год на </w:t>
      </w:r>
      <w:r>
        <w:rPr>
          <w:b/>
        </w:rPr>
        <w:t>13 мая  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Усть-Бакчарского поселения по адресу: с. Усть-Бакчар, ул. Центральная ,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чёлкин Е.М. – Глава Усть-Бакчар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смертных А.А. – Управляющий делами Усть-Бакчарс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ольхина Н.В. – 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Симонженкова Н.Ю. –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Григорьева И.Г. - депутат Совета Усть-Бакчарс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ложения и замечания  по проекту исполнения бюджета муниципального образования «Усть-Бакчарское сельское поселение» за 2021 год принимаются в устной и письменной форме секретарем  комиссии по проведению публичных слушаний Бессмертных А.А. в здании Администрации Усть-Бакчарского сельского поселения, по адресу: с. Усть-Бакчар, ул. Центральная, д. 17,  телефон 3-52-3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2-04-28T14:02:00Z</cp:lastPrinted>
  <dcterms:modified xsi:type="dcterms:W3CDTF">2022-04-29T04:48:00Z</dcterms:modified>
  <cp:revision>8</cp:revision>
  <dc:subject/>
  <dc:title>Муниципальное образование «Коломинское сельское поселение»</dc:title>
</cp:coreProperties>
</file>