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  <w:tab w:val="center" w:pos="4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УСТЬ-БАКЧА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6.12.2024</w:t>
        <w:tab/>
        <w:t xml:space="preserve">                                            с. Усть-Бакчар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Устав муниципального образования «Усть-Бакчарское сельское поселение Чаинского района Томской области»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50"/>
        <w:jc w:val="both"/>
        <w:outlineLvl w:val="1"/>
        <w:rPr/>
      </w:pPr>
      <w:r>
        <w:rPr>
          <w:bCs/>
          <w:iCs/>
          <w:sz w:val="28"/>
          <w:szCs w:val="28"/>
          <w:shd w:fill="FFFFFF" w:val="clear"/>
        </w:rPr>
        <w:tab/>
        <w:t xml:space="preserve">В целях приведения Устава муниципального образования «Усть-Бакчарское сельское поселение Чаинского района Томской области» в соответствие с требованиями федерального законодательств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вет Усть-Бакчарского сельского поселения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Устав муниципального образования «Усть-Бакчарское сельское поселение», принятый решением Совета Усть-Бакчарского сельского поселения от 23.04.2015 № 3 </w:t>
      </w:r>
      <w:r>
        <w:rPr>
          <w:i/>
          <w:sz w:val="28"/>
          <w:szCs w:val="28"/>
        </w:rPr>
        <w:t>(в ред. решения Совета от 29.10.2015 № 24, от 25.02.2016 № 3, от 26.05.2016 № 16, от 29.09.2016 № 27, от 12.05.2017 № 10, от 26.02.2018 № 3, от 28.06.2018 № 26, от 28.09.2018 № 30,  от 28.03.2019 № 13, от 26.12.2019 № 47, 30.06.2020 №10, от 26.11.2020 № 22, 25.03.2021 №5, от 28.09.2021 № 25, 23.12.2021 № 37, 28.06.2022 № 15, 30.05.2023 № 8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02.05.2024 № 6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именование Устава муниципального образования изложить в следующей редакции: «Устав муниципального образования Усть-Бакчарское сельское поселение Чаинского муниципального района Томской област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>Часть 1 статьи 1 изложить  в следующей 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1. Наименование муниципального образования – Усть-Бакчарское сельское поселение Чаинского муниципального района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кращенное наименование муниципального образования – Усть-Бакчарское сельское поселение (далее по тексту – Усть-Бакчарское поселение, поселение или муниципальное образовани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сть-Бакчарского сельского поселения и статус его как сельского поселения установлены Законом Томской области от 10 сентября 2004 № 205-ОЗ «О наделении статусом муниципального района, сельского поселения и установлении границ муниципального образования на территории Чаинского райо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ab/>
        <w:t>часть 1 статьи 2 изложить в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1. Структуру органов местного самоуправления Усть-Бакчарского сельского поселения составляю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Совет Усть-Бакчарского сельского поселения - представительный орган муниципального образования Усть-Бакчарское сельское поселение Чаинского муниципального района Томской области (далее по тексту – Совет, Совет поселения, представительный орган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Глава Усть-Бакчарского сельского поселения – Глава муниципального образования Усть-Бакчарское сельское поселение Чаинского муниципального района Томской области возглавляет Администрацию Усть-Бакчарского сельского поселения (далее по тексту – Глава поселения, Глава Администрации, глава муниципального образования, глава местной администраци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Администрация Усть-Бакчарского сельского поселения - исполнительно- распорядительный орган муниципального образования Усть-Бакчарское сельское поселение Чаинского муниципального района Томской области (далее по тексту– Администрация, администрация поселения)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ab/>
        <w:t>Часть 1 статьи 4 дополнить пунктом 29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ab/>
        <w:t>Статью 11 дополнить частью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3. При решении вопросов, предусмотренных пунктом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правовыми актами в соответствии с законом Томской област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ab/>
        <w:t>Статью 22 дополнить частью 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Решение Совета об избрании Главы поселения принимается большинством голосов от установленной численности депутатов Совета открытым голосованием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7.</w:t>
        <w:tab/>
      </w:r>
      <w:r>
        <w:rPr>
          <w:sz w:val="28"/>
          <w:szCs w:val="28"/>
        </w:rPr>
        <w:t>Часть 6 статьи 23 дополнить пунктом 10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ab/>
        <w:t>Пункт 4 части 2 статьи 29 изложить в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ab/>
        <w:t>Часть 1 статьи 28 дополнить пунктом 1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15) приобретение им статуса иностранного агент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ab/>
        <w:t>Часть 2 статьи 29 дополнить пунктом 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ab/>
        <w:t>Часть 3 статьи 30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ab/>
        <w:t>Статью 31 изложить в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(Администрация)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оручить Главе Усть-Бакчар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обеспечить официальное опубликование настоящего решения после его государственной регистрации в официальном печатном издании «Официальные ведомости Усть-Бакчар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140" w:leader="none"/>
          <w:tab w:val="left" w:pos="4320" w:leader="none"/>
          <w:tab w:val="left" w:pos="4500" w:leader="none"/>
          <w:tab w:val="left" w:pos="9180" w:leader="none"/>
          <w:tab w:val="left" w:pos="9356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 (обнародования), произведенного после его государственной регистрации, за исключением пунктов: 1.1, 1.2 и 1.3, 1.12 которые вступаю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о действующую депутатскую контрольно-правовую комиссию. 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/>
      </w:pPr>
      <w:r>
        <w:rPr>
          <w:sz w:val="28"/>
          <w:szCs w:val="28"/>
        </w:rPr>
        <w:t xml:space="preserve">Председатель Совета Усть-Бакчарского </w:t>
      </w:r>
    </w:p>
    <w:p>
      <w:pPr>
        <w:pStyle w:val="Normal"/>
        <w:tabs>
          <w:tab w:val="clear" w:pos="708"/>
          <w:tab w:val="left" w:pos="5055" w:leader="none"/>
          <w:tab w:val="left" w:pos="7140" w:leader="none"/>
        </w:tabs>
        <w:overflowPunct w:val="false"/>
        <w:autoSpaceDE w:val="false"/>
        <w:spacing w:lineRule="exact" w:line="240"/>
        <w:textAlignment w:val="baseline"/>
        <w:rPr/>
      </w:pPr>
      <w:r>
        <w:rPr>
          <w:sz w:val="28"/>
          <w:szCs w:val="28"/>
        </w:rPr>
        <w:t xml:space="preserve">сельского поселения, </w:t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М. Пчёлкин</w:t>
      </w:r>
    </w:p>
    <w:p>
      <w:pPr>
        <w:pStyle w:val="Normal"/>
        <w:tabs>
          <w:tab w:val="clear" w:pos="708"/>
          <w:tab w:val="left" w:pos="1815" w:leader="none"/>
          <w:tab w:val="center" w:pos="4674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 w:before="280" w:after="280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8:00Z</dcterms:created>
  <dc:creator>глава</dc:creator>
  <dc:description/>
  <cp:keywords/>
  <dc:language>en-US</dc:language>
  <cp:lastModifiedBy>user</cp:lastModifiedBy>
  <cp:lastPrinted>2024-10-23T09:00:00Z</cp:lastPrinted>
  <dcterms:modified xsi:type="dcterms:W3CDTF">2024-12-28T02:24:00Z</dcterms:modified>
  <cp:revision>17</cp:revision>
  <dc:subject/>
  <dc:title> </dc:title>
</cp:coreProperties>
</file>