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УСТЬ-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2.2021             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Усть-Бакч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Усть-Бакча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УСТЬ-БАКЧАРСКОГО СЕЛЬСКОГО ПОСЕЛЕНИЯ РЕШИ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официальному опубликованию в официальных ведомостях  и размещению на официальном сайте Усть-Бакчар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Бакчарского сельского поселения                        Е.М. Пчёлкин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ь-Бакча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т 23.12.2021 № 4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ь-Бакчар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Бакчар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Бакчар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0:00Z</dcterms:created>
  <dc:creator>Пахомов Алексей Викторович</dc:creator>
  <dc:description/>
  <cp:keywords/>
  <dc:language>en-US</dc:language>
  <cp:lastModifiedBy>user</cp:lastModifiedBy>
  <cp:lastPrinted>2021-12-30T12:25:00Z</cp:lastPrinted>
  <dcterms:modified xsi:type="dcterms:W3CDTF">2021-12-30T05:25:00Z</dcterms:modified>
  <cp:revision>10</cp:revision>
  <dc:subject/>
  <dc:title/>
</cp:coreProperties>
</file>