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ВЕТ УСТЬ-БАКЧ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.12.2021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сть-Бакч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</w:rPr>
        <w:t>Усть-Бакчарское сельское поселение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УСТЬ-БАКЧАРСКОГО СЕЛЬСКОГО ПОСЕЛЕНИЯ РЕШИ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решение подлежит официальному опубликованию в « Официальных ведомостях» и размещению на официальном сайте Усть-Бакча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Бакчарского сельского поселения                                     Е.М. Пчёлкин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Бакчар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от 23.12.2021№ 4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ь-Бакчарское сельское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Бакчар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Бакчар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09:00Z</dcterms:created>
  <dc:creator>Пахомов Алексей Викторович</dc:creator>
  <dc:description/>
  <cp:keywords/>
  <dc:language>en-US</dc:language>
  <cp:lastModifiedBy>user</cp:lastModifiedBy>
  <dcterms:modified xsi:type="dcterms:W3CDTF">2021-12-27T04:21:00Z</dcterms:modified>
  <cp:revision>9</cp:revision>
  <dc:subject/>
  <dc:title/>
</cp:coreProperties>
</file>