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ГО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 УСТЬ-БАКЧАРСКОГО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8.02.2021                                 с.Усть-Бакчар                                                 №4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8"/>
      </w:tblGrid>
      <w:tr>
        <w:trPr>
          <w:trHeight w:val="899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порядке проведения конкурса на замещение должности муниципальной службы в Администрации Усть-Бакчарского сельского поселения, утвержденное решением Совета Усть-Бакчарского сельского поселения 24.12.2015 № 3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Уставом муниципального образования «Усть-Бакчар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орядке проведения конкурса на замещение должности муниципальной службы в Администрации Усть-Бакчарского сельского поселения, утвержденное решением Совета Усть-Бакчарского сельского поселения от 24.12.2015 № 36 (в редакции решений от 28.09.2018 № 32, от 26.12.2018 № 4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подпункт 2)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. подпункт 6)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)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 подпункт 8)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) копию документа воинского учета - для граждан, пребывающих в запасе, и лиц, подлежащих призыву на военную службу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подпункт 9)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5. подпункт 10)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) сведения о доходах за год, предшествующий году представления документов для участия в конкурсе, об имуществе и обязательствах имущественного характера по состоянию на первое число месяца, предшествующего месяцу представления документов для участия в конкурсе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дополнить подпунктом 12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сведения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его идентифицировать, за три календарных года, предшествующих году представления документов для участия в конкурс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. Гражданин (муниципальный служащий) не допускается к участию в конкурс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квалификационным требованиям к уровню профессионального образования и стажу муниципальной службы или стажу работы по специальности, направлению подготовки, установленным к вакантн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меющихся ограничений, установленных Федеральным законом от 02.03.2007 № 25-ФЗ, для поступления на муниципальную службу и ее про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своевременного представления документов для участия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для участия в конкурсе не в полном объеме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издании «Официальные ведомости Усть-Бакчарского  сельского поселения» и разместить на официальном сайте муниципального образования «Усть-Бакчасркое сельское поселение»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bCs/>
          <w:sz w:val="28"/>
          <w:szCs w:val="28"/>
        </w:rPr>
        <w:t>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179"/>
      </w:tblGrid>
      <w:tr>
        <w:trPr/>
        <w:tc>
          <w:tcPr>
            <w:tcW w:w="53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 xml:space="preserve">Председатель Совета Усть-Бакчарск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Бакчарского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.М. Пчёлкин</w:t>
            </w:r>
          </w:p>
        </w:tc>
      </w:tr>
    </w:tbl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59:00Z</dcterms:created>
  <dc:creator>1</dc:creator>
  <dc:description/>
  <cp:keywords/>
  <dc:language>en-US</dc:language>
  <cp:lastModifiedBy>user</cp:lastModifiedBy>
  <cp:lastPrinted>2020-10-29T12:57:00Z</cp:lastPrinted>
  <dcterms:modified xsi:type="dcterms:W3CDTF">2021-02-18T09:47:00Z</dcterms:modified>
  <cp:revision>34</cp:revision>
  <dc:subject/>
  <dc:title/>
</cp:coreProperties>
</file>