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БАКЧАР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ГО РАЙОНАТОМСКОЙ ОБЛАСТИ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5                               с. Усть-Бакчар                                             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" w:hanging="0"/>
        <w:rPr/>
      </w:pPr>
      <w:r>
        <w:rPr>
          <w:szCs w:val="28"/>
        </w:rPr>
        <w:t>О внесении изменений в решение Совета</w:t>
      </w:r>
    </w:p>
    <w:p>
      <w:pPr>
        <w:pStyle w:val="TextBody"/>
        <w:ind w:right="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-Бакчарского сельского поселения</w:t>
      </w:r>
    </w:p>
    <w:p>
      <w:pPr>
        <w:pStyle w:val="TextBody"/>
        <w:ind w:right="5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муниципальных должностях  </w:t>
      </w:r>
    </w:p>
    <w:p>
      <w:pPr>
        <w:pStyle w:val="TextBody"/>
        <w:ind w:right="52" w:hanging="0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TextBody"/>
        <w:ind w:right="52" w:hanging="0"/>
        <w:rPr>
          <w:szCs w:val="28"/>
        </w:rPr>
      </w:pPr>
      <w:r>
        <w:rPr>
          <w:szCs w:val="28"/>
        </w:rPr>
        <w:t>«Усть-Бакчарское сельское поселение»</w:t>
      </w:r>
    </w:p>
    <w:p>
      <w:pPr>
        <w:pStyle w:val="TextBody"/>
        <w:rPr/>
      </w:pPr>
      <w:r>
        <w:rPr>
          <w:szCs w:val="28"/>
        </w:rPr>
        <w:t>утвержденное решением Совета Усть-Бакчарского сельского поселения от 26.02.2018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Закона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 иных лиц, замещающих муниципальные должности в Томской области», </w:t>
      </w:r>
      <w:hyperlink r:id="rId2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Усть-Бакчарское сельское поселение»,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Усть-Бакчар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" w:hanging="0"/>
        <w:jc w:val="both"/>
        <w:rPr/>
      </w:pPr>
      <w:r>
        <w:rPr>
          <w:szCs w:val="28"/>
        </w:rPr>
        <w:tab/>
        <w:t>1. Внести в решение Совета Усть-Бакчарского сельского поселения «О муниципальных должностях  в муниципальном образовании «Усть-Бакчарское сельское поселение»  в приложение 3 Положение об оплате труда лиц, замещающих муниципальные должности в Усть-Бакчарском сельском поселении, утвержденным решением Совета Усть-Бакчарского сельского поселения от 26.02.2018 № 2 ( в ред. решения от 27.04.2018 № 12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ункт 14 изложить в ново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14. Надбавка за особые условия устанавливается Главе поселения решением Совета Усть-Бакчарского сельского поселения. Надбавка за особые условия устанавливается сроком на один календарный год при вступлении в должность, в последующем надбавка за особые условия устанавливается ежегодно решением Совета Усть-Бакчарского сельского поселения.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Emphasis"/>
          <w:rFonts w:eastAsia="Arial" w:cs="Arial" w:ascii="Arial" w:hAnsi="Arial"/>
          <w:b/>
          <w:bCs/>
          <w:kern w:val="2"/>
          <w:sz w:val="32"/>
          <w:szCs w:val="32"/>
        </w:rPr>
        <w:t xml:space="preserve">            </w:t>
      </w:r>
      <w:r>
        <w:rPr>
          <w:sz w:val="28"/>
          <w:szCs w:val="28"/>
        </w:rPr>
        <w:t>2) пункт 16 настоящего решения  исключит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ункт 17 настоящего решения 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официальном печатном издании «Официальные ведомости Усть-Бакчарского сельского поселения», разместить в информационно-телекоммуникационной сети «Интернет» на официальном сайте муниципального образования «Усть-Бакчарского сельского поселения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даты опубликования в официальном печатном издании «Официальные ведомости муниципального образования «Усть-Бакчарского сельского поселения»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Усть-Бакчарского,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Е.М. Пчёл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BC9988620F11D8F3453D8E61E4D5B98E2077DC4B963DFDC3E03C6A4244C31e70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2:00Z</dcterms:created>
  <dc:creator>Крылатова Г.М.</dc:creator>
  <dc:description/>
  <cp:keywords/>
  <dc:language>en-US</dc:language>
  <cp:lastModifiedBy>user</cp:lastModifiedBy>
  <cp:lastPrinted>2025-02-06T10:37:00Z</cp:lastPrinted>
  <dcterms:modified xsi:type="dcterms:W3CDTF">2025-02-10T04:05:00Z</dcterms:modified>
  <cp:revision>12</cp:revision>
  <dc:subject/>
  <dc:title/>
</cp:coreProperties>
</file>