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БАКЧАР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ТОМСКОЙ ОБЛАСТ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5                               с. Усть-Бакчар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ыплатах Главе Усть-Бакчар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платах Главе Усть-Бакчар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плате труда лиц, замещающих муниципальные должности в муниципальном образовании «Усть-Бакч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Усть-Бакчарского сельского поселения на период с 01 января 2025 года по 31 декабря 2025 года ежемесячную надбавку за особые условия деятельности лиц, замещающих муниципальные должности (надбавку за особые условия) в размере 75 % от должностного оклад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, распространяется на правоотношения возникшие  с 1 января 2025 года и действует до 31 декабря 2025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издании «Официальные ведомости Усть-Бакчар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Усть-Бакчарского,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М. Пчёл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Крылатова Г.М.</dc:creator>
  <dc:description/>
  <cp:keywords/>
  <dc:language>en-US</dc:language>
  <cp:lastModifiedBy>user</cp:lastModifiedBy>
  <cp:lastPrinted>2024-12-25T14:41:00Z</cp:lastPrinted>
  <dcterms:modified xsi:type="dcterms:W3CDTF">2025-02-10T04:05:00Z</dcterms:modified>
  <cp:revision>6</cp:revision>
  <dc:subject/>
  <dc:title/>
</cp:coreProperties>
</file>