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0. 09. 2022                             с.Усть-Бакчар                                                №0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Совета Усть-Бакчарского сельского поселения</w:t>
      </w:r>
    </w:p>
    <w:p>
      <w:pPr>
        <w:pStyle w:val="Normal"/>
        <w:rPr/>
      </w:pPr>
      <w:r>
        <w:rPr/>
        <w:t>«О бюджете муниципального образования</w:t>
      </w:r>
    </w:p>
    <w:p>
      <w:pPr>
        <w:pStyle w:val="Normal"/>
        <w:rPr/>
      </w:pPr>
      <w:r>
        <w:rPr/>
        <w:t xml:space="preserve">«Усть-Бакчарское сельское поселение» на 2022 год </w:t>
      </w:r>
    </w:p>
    <w:p>
      <w:pPr>
        <w:pStyle w:val="Normal"/>
        <w:rPr/>
      </w:pPr>
      <w:r>
        <w:rPr/>
        <w:t>и на плановый период 2023 и 2024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35 Устава муниципального образования «Усть-Бакчарское сельское поселение» и статьей 26 Положения о бюджетном процессе в муниципальном образовании «Усть-Бакчарское сельское поселение»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Совет Усть-Бакчарского сельского поселения РЕШИЛ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/>
        <w:t>1. Внести в решение «О бюджете муниципального образования «Усть-Бакчарское сельское поселение» на 2022 год и на плановый период 2023 и 2024 годов» (решение от 23.12.2021 г. № 40),  следующие изменения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Статью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</w:rPr>
        <w:t>Статья 1.</w:t>
      </w:r>
      <w:r>
        <w:rPr/>
        <w:t xml:space="preserve"> Утвердить основные характеристики бюджета муниципального образования «Усть-Бакчарское сельское поселение» на 2022 год:</w:t>
      </w:r>
    </w:p>
    <w:p>
      <w:pPr>
        <w:pStyle w:val="Normal"/>
        <w:ind w:firstLine="708"/>
        <w:jc w:val="both"/>
        <w:rPr/>
      </w:pPr>
      <w:r>
        <w:rPr/>
        <w:t>1)</w:t>
        <w:tab/>
        <w:t xml:space="preserve"> общий объем доходов бюджета поселения в сумме 36211,5 тыс. рублей, в том числе налоговые и неналоговые доходы в сумме 4955,3 тыс. рублей, безвозмездные поступления в сумме 31256,2 тыс. рублей;</w:t>
      </w:r>
    </w:p>
    <w:p>
      <w:pPr>
        <w:pStyle w:val="Normal"/>
        <w:ind w:firstLine="708"/>
        <w:jc w:val="both"/>
        <w:rPr/>
      </w:pPr>
      <w:r>
        <w:rPr/>
        <w:t>2)</w:t>
        <w:tab/>
        <w:t>общий объем расходов бюджета поселения в сумме 39210,3 тыс. рублей;</w:t>
      </w:r>
    </w:p>
    <w:p>
      <w:pPr>
        <w:pStyle w:val="Normal"/>
        <w:ind w:firstLine="708"/>
        <w:jc w:val="both"/>
        <w:rPr/>
      </w:pPr>
      <w:r>
        <w:rPr/>
        <w:t>3)</w:t>
        <w:tab/>
        <w:t xml:space="preserve"> дефицит бюджета поселения в сумме 2998,9 тыс.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ab/>
        <w:t>1.2.  Пункт 2 статьи 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«</w:t>
      </w:r>
      <w:r>
        <w:rPr/>
        <w:t>Утвердить объем бюджетных ассигнований дорожного фонда муниципального образования «Усть-Бакчарское сельское поселение» на 2022 год и на плановый период 2023 и 2024 годов в сумме:</w:t>
      </w:r>
    </w:p>
    <w:p>
      <w:pPr>
        <w:pStyle w:val="Normal"/>
        <w:ind w:firstLine="709"/>
        <w:jc w:val="both"/>
        <w:rPr/>
      </w:pPr>
      <w:r>
        <w:rPr/>
        <w:t>на 2022 год – 7808,6 тыс. рублей;</w:t>
      </w:r>
    </w:p>
    <w:p>
      <w:pPr>
        <w:pStyle w:val="Normal"/>
        <w:ind w:firstLine="567"/>
        <w:jc w:val="both"/>
        <w:rPr/>
      </w:pPr>
      <w:r>
        <w:rPr/>
        <w:t>1.3.  Приложения   1, 7, 8  изложить в редакции согласно приложениям к настоящему решению.</w:t>
      </w:r>
    </w:p>
    <w:p>
      <w:pPr>
        <w:pStyle w:val="Iniiaiieoaeno2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не позднее 10 дней с момента его подписания в «Ведомостях органов местного самоуправления Усть-Бакчарского сельского поселения» и разместить на официальном сайте муниципального образования «Усть-Бакчарское сельское поселение» 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публикования и применяется к правоотношениям, возникшим с 1 января 2022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Усть-Бакчарского сельского поселения                                Е.М.Пчёлкин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jc w:val="right"/>
        <w:rPr/>
      </w:pPr>
      <w:r>
        <w:rPr/>
        <w:t>«Усть-Бакчарское сельское поселение»                                                                                                                       на 2022 год и на плановый период 2023 и 2024 годов</w:t>
      </w:r>
    </w:p>
    <w:p>
      <w:pPr>
        <w:pStyle w:val="Normal"/>
        <w:ind w:firstLine="468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ЪЕМ  МЕЖБЮДЖЕТНЫХ ТРАНСФЕРТОВ</w:t>
      </w:r>
    </w:p>
    <w:p>
      <w:pPr>
        <w:pStyle w:val="Normal"/>
        <w:ind w:left="284" w:hanging="284"/>
        <w:jc w:val="center"/>
        <w:rPr/>
      </w:pPr>
      <w:r>
        <w:rPr>
          <w:b/>
          <w:i/>
        </w:rPr>
        <w:t>бюджету муниципального образования «Усть-Бакчарское сельское поселение»</w:t>
      </w:r>
    </w:p>
    <w:p>
      <w:pPr>
        <w:pStyle w:val="Normal"/>
        <w:ind w:left="284" w:hanging="284"/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на 2022 год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тысяч рублей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7010</wp:posOffset>
                </wp:positionV>
                <wp:extent cx="6009640" cy="958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6"/>
                              <w:gridCol w:w="549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Наименование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022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25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 02 10000 00 0000 150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Дотации бюджетам бюджетной системы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363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15001 10 0000 150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тации бюджетам сельских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3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 02 30000 00 0000 150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Субвенции бюджетам бюджетной системы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7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02 35118 10  0000 150                             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35082 10 0000 150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венции бюджетам сельских поселений на предоставление жилых помещений детям-сиротам и детям, оставшимся  без попечения родителей, лицам из их числа по договорам найма  специализированных жилых помещ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2 02 40000 00 0000 150 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654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49999 10 0000 150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межбюджетные трансферты, передаваемые 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4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на поддержку мер по обеспечению сбалансированности бюджетов сельских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1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обеспечение условий для развития физической культуры и массового спор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1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проведение кадастровых работ по оформлению земельных участков в собственн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капитальный ремонт и (или) автомобильный ремонт дорог общего пользования местного значения а рамках государственной программы «Развитие транспортной системы в Томской обла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2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возмещение затрат по организации теплоснабжения теплоснабжающим организациям, использующим в качестве основного топлива угол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зврат неиспользованных остатков 2021 года  иных межбюджетных трансфертов на исполнение судебных а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754.7pt;mso-wrap-distance-left:9pt;mso-wrap-distance-right:9pt;mso-wrap-distance-top:0pt;mso-wrap-distance-bottom:0pt;margin-top:16.3pt;mso-position-vertical-relative:text;margin-left:1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6"/>
                        <w:gridCol w:w="5494"/>
                        <w:gridCol w:w="1134"/>
                      </w:tblGrid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именование межбюджетных трансфер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022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02 00000 00 0000 000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25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 02 10000 00 0000 150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Дотации бюджетам бюджетной системы Российской Федераци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363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02 15001 10 0000 150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тации бюджетам сельских поселений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63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 02 30000 00 0000 150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Субвенции бюджетам бюджетной системы Российской Федераци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07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 02 35118 10  0000 150                             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02 35082 10 0000 150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бвенции бюджетам сельских поселений на предоставление жилых помещений детям-сиротам и детям, оставшимся  без попечения родителей, лицам из их числа по договорам найма  специализированных жилых помещ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2 02 40000 00 0000 150 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654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02 49999 10 0000 150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чие межбюджетные трансферты, передаваемые  бюджетам сельских посел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4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на поддержку мер по обеспечению сбалансированности бюджетов сельских посел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1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 обеспечение условий для развития физической культуры и массового спор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 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1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 проведение кадастровых работ по оформлению земельных участков в собственно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 капитальный ремонт и (или) автомобильный ремонт дорог общего пользования местного значения а рамках государственной программы «Развитие транспортной системы в Томской обла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2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 возмещение затрат по организации теплоснабжения теплоснабжающим организациям, использующим в качестве основного топлива угол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зврат неиспользованных остатков 2021 года  иных межбюджетных трансфертов на исполнение судебных а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7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«Усть-Бакчарское сельское поселение»                                                                                                                       на 2022 год и на плановый период  2023, и 2024 год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бюджетных ассигнований бюджета   МО  «Усть-Бакчарское сельское поселение»   по разделам, подразделам, целевым статьям, группам и подгруппам  видов  расходов  классификации расходов  на 2022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903"/>
        <w:gridCol w:w="1701"/>
        <w:gridCol w:w="720"/>
        <w:gridCol w:w="101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ма </w:t>
            </w:r>
          </w:p>
        </w:tc>
      </w:tr>
      <w:tr>
        <w:trPr>
          <w:trHeight w:val="24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10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41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 в сфере жилищных и градостроительных отношений отнесенных к полномочиям органов местного самоуправления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 образования  «Усть-Бакчарское сельское поселение»в сфере жилищных и градостроительных отношений , отнесенных к полномочиям органов местного самоуправления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 органов местного самоуправления муниципальных образований Чаинского района по осуществлению 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существление отдельных полномочий  органов местного самоуправления муниципального образования «Усть-Бакчарское сельское поселение» по осуществлению  внутреннего муниципального финансового контроля в сфере бюджетных правоотношений и контроля в сфере закуп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6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6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 полномочий  контрольно-счетного органа муниципальных образований Чаинского района по осуществлению внешнего муниципального финансового контро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 полномочий 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 ) органы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11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440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Другие вопросы, связанные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0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</w:tr>
      <w:tr>
        <w:trPr>
          <w:trHeight w:val="6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</w:tr>
      <w:tr>
        <w:trPr>
          <w:trHeight w:val="69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94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7,6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8,0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и размещение  рынков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Развитие сельскохозяйственного производств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в сфере сельск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финансирования расходов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08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Капитальный ремонт и (или) ремонт автомобильных дорог общего пользования местного значения  в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0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0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3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3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3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софинансирования расходов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, межевание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7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9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3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граммные расходы ( реализация иных муниципаль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64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4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ращения с твердыми коммунальными отх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17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417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4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4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4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4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4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44,0</w:t>
            </w:r>
          </w:p>
        </w:tc>
      </w:tr>
      <w:tr>
        <w:trPr>
          <w:trHeight w:val="2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4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9,6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9,6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1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ектная часть государственно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1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 и иные выплаты населе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2" w:right="851" w:gutter="0" w:header="0" w:top="82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ind w:firstLine="9720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ind w:firstLine="9720"/>
        <w:jc w:val="right"/>
        <w:rPr/>
      </w:pPr>
      <w:r>
        <w:rPr/>
        <w:t xml:space="preserve">«Усть-Бакчарское сельское поселение»                                  на 2022 год и на плановый период  2023 и 2024 годов                                                                                                              </w:t>
      </w:r>
    </w:p>
    <w:p>
      <w:pPr>
        <w:pStyle w:val="Normal"/>
        <w:widowControl w:val="false"/>
        <w:ind w:firstLine="900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расходов  бюджет МО  «Усть-Бакчарское сельское поселение»  на 2022 год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(тысяч рублей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4"/>
        <w:gridCol w:w="825"/>
        <w:gridCol w:w="926"/>
        <w:gridCol w:w="1906"/>
        <w:gridCol w:w="992"/>
        <w:gridCol w:w="141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главного распорядител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ма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Усть-Бакчарского сельского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10,3</w:t>
            </w:r>
          </w:p>
        </w:tc>
      </w:tr>
      <w:tr>
        <w:trPr>
          <w:trHeight w:val="37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5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2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/>
            </w:pPr>
            <w:r>
              <w:rPr/>
              <w:t xml:space="preserve">    </w:t>
            </w: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( государственных) муниципальных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41,9</w:t>
            </w:r>
          </w:p>
        </w:tc>
      </w:tr>
      <w:tr>
        <w:trPr>
          <w:trHeight w:val="5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>
          <w:trHeight w:val="6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>
          <w:trHeight w:val="6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 в сфере жилищных и градостроительных отношений отнесенных к полномочиям органов местного самоуправления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6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 образования  «Усть-Бакчарское сельское поселение»в сфере жилищных и градостроительных отношений , отнесенных к полномочиям органов местного самоуправления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4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6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 органов местного самоуправления муниципальных образований Чаинского района по осуществлению 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6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существление отдельных полномочий  органов местного самоуправления муниципального образования «Усть-Бакчарское сельское поселение» по осуществлению  внутреннего муниципального финансового контроля в сфере бюджетных правоотношений и контроля в сфере закупок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4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4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42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2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2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2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6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286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 полномочий  контрольно-счетного органа муниципальных образований Чаинского района по осуществлению внешнего муниципального финансового контрол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 полномочий 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проведения выборов и референдум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9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 ) органы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0000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440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Другие вопросы, связанные с общегосударственным управлен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7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8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и размещение  рынков в Том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Развитие сельскохозяйственного производства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в сфере сельск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финансирования расходов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08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Капитальный ремонт и (или) ремонт автомобильных дорог общего пользования местного значения  в Том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0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0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3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3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софинансирования расходов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кадастровых работ, межевание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7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9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3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граммные расходы ( реализация иных муниципальных функ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64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4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ращения с твердыми коммунальными отхо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6</w:t>
            </w:r>
          </w:p>
        </w:tc>
      </w:tr>
      <w:tr>
        <w:trPr>
          <w:trHeight w:val="5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17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417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4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4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4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4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4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4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44,0</w:t>
            </w:r>
          </w:p>
        </w:tc>
      </w:tr>
      <w:tr>
        <w:trPr>
          <w:trHeight w:val="28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4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9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9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 и иные выплаты населению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822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22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1:00Z</dcterms:created>
  <dc:creator>Финансист</dc:creator>
  <dc:description/>
  <cp:keywords/>
  <dc:language>en-US</dc:language>
  <cp:lastModifiedBy>user</cp:lastModifiedBy>
  <cp:lastPrinted>2022-10-03T15:59:00Z</cp:lastPrinted>
  <dcterms:modified xsi:type="dcterms:W3CDTF">2022-11-08T04:27:00Z</dcterms:modified>
  <cp:revision>79</cp:revision>
  <dc:subject/>
  <dc:title>МУНИЦИПАЛЬНОЕ ОБРАЗОВАНИЕ                                                                                                 « УСТЬ-БАКЧАРСКОЕ СЕЛЬСКОЕ ПОСЕЛЕНИЕ»</dc:title>
</cp:coreProperties>
</file>