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0. 02. 2021                             с.Усть-Бакчар                                                №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4756,9 тыс. рублей, в том числе налоговые и неналоговые доходы в сумме 4838,9 тыс. рублей, безвозмездные поступления в сумме 29918,0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6430,9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674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8929,3 тыс. рублей;</w:t>
      </w:r>
    </w:p>
    <w:p>
      <w:pPr>
        <w:pStyle w:val="Normal"/>
        <w:ind w:firstLine="709"/>
        <w:jc w:val="both"/>
        <w:rPr/>
      </w:pPr>
      <w:r>
        <w:rPr/>
        <w:t>на 2023 год – 2539,0 тыс. рублей;</w:t>
      </w:r>
    </w:p>
    <w:p>
      <w:pPr>
        <w:pStyle w:val="Normal"/>
        <w:ind w:firstLine="708"/>
        <w:jc w:val="both"/>
        <w:rPr/>
      </w:pPr>
      <w:r>
        <w:rPr/>
        <w:t>на 2024 год – 2804,0 тыс. рубле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 Приложения   1 ,7,7.1, 8, 8.1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746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87.6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7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2 год и                                                                                                                     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3 и 2024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2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плановый период  2023 и 2024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2 и 2023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1-12-10T14:25:00Z</cp:lastPrinted>
  <dcterms:modified xsi:type="dcterms:W3CDTF">2022-06-07T02:50:00Z</dcterms:modified>
  <cp:revision>54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