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0. 04. 2022                             с.Усть-Бакчар                                                №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» на 2022 год </w:t>
      </w:r>
    </w:p>
    <w:p>
      <w:pPr>
        <w:pStyle w:val="Normal"/>
        <w:rPr/>
      </w:pPr>
      <w:r>
        <w:rPr/>
        <w:t>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2 год и на плановый период 2023 и 2024 годов» (решение от 23.12.2021 г. № 40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2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34552,6 тыс. рублей, в том числе налоговые и неналоговые доходы в сумме 4838,9 тыс. рублей, безвозмездные поступления в сумме 29688,7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36777,6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2225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2.  Пункт 2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муниципального образования «Усть-Бакчарское сель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/>
        <w:t>на 2022 год – 8180,5 тыс. рублей;</w:t>
      </w:r>
    </w:p>
    <w:p>
      <w:pPr>
        <w:pStyle w:val="Normal"/>
        <w:ind w:firstLine="709"/>
        <w:jc w:val="both"/>
        <w:rPr/>
      </w:pPr>
      <w:r>
        <w:rPr/>
        <w:t>на 2023 год – 2539,0 тыс. рублей;</w:t>
      </w:r>
    </w:p>
    <w:p>
      <w:pPr>
        <w:pStyle w:val="Normal"/>
        <w:ind w:firstLine="708"/>
        <w:jc w:val="both"/>
        <w:rPr/>
      </w:pPr>
      <w:r>
        <w:rPr/>
        <w:t>на 2024 год – 2804,0 тыс. рублей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 Приложения   1, 7, 8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ind w:left="284" w:hanging="284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 2022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6009640" cy="958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49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68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ота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35118 10  0000 150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082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 02 40000 00 0000 150 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0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на поддержку мер по обеспечению сбалансированности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проведение кадастровых работ по оформлению земельных участков в собств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возмещение затрат по организации теплоснабжения теплоснабжающим организациям, использующим в качестве основного топлива уг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т неиспользованных остатков 2021 года  иных межбюджетных трансфертов на 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4.7pt;mso-wrap-distance-left:9pt;mso-wrap-distance-right:9pt;mso-wrap-distance-top:0pt;mso-wrap-distance-bottom:0pt;margin-top:16.3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494"/>
                        <w:gridCol w:w="1134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жбюджетных трансфер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8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ота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35118 10  0000 150                            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082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 02 40000 00 0000 150 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0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 бюджетам сельских по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на поддержку мер по обеспечению сбалансированности бюджетов сельских посел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проведение кадастровых работ по оформлению земельных участков в собств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возмещение затрат по организации теплоснабжения теплоснабжающим организациям, использующим в качестве основного топлива уг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врат неиспользованных остатков 2021 года  иных межбюджетных трансфертов на исполнение судебных а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2 год и на плановый период  2023,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7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9,5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3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2 год и на плановый период  2023 и 2024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                                                                                                                                                         на 2022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1906"/>
        <w:gridCol w:w="992"/>
        <w:gridCol w:w="1370"/>
        <w:gridCol w:w="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77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8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3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22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2-04-29T11:44:00Z</cp:lastPrinted>
  <dcterms:modified xsi:type="dcterms:W3CDTF">2022-06-07T02:50:00Z</dcterms:modified>
  <cp:revision>59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