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7. 03. 2025                   с.Усть-Бакчар                                                                                № 1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 xml:space="preserve">Совета Усть-Бакчарского сельского поселения  </w:t>
      </w:r>
    </w:p>
    <w:p>
      <w:pPr>
        <w:pStyle w:val="Normal"/>
        <w:rPr/>
      </w:pPr>
      <w:r>
        <w:rPr/>
        <w:t>Чаинского муниципального района Томской области</w:t>
      </w:r>
    </w:p>
    <w:p>
      <w:pPr>
        <w:pStyle w:val="Normal"/>
        <w:rPr/>
      </w:pPr>
      <w:r>
        <w:rPr/>
        <w:t>«О бюджете муниципального образования</w:t>
      </w:r>
    </w:p>
    <w:p>
      <w:pPr>
        <w:pStyle w:val="Normal"/>
        <w:rPr/>
      </w:pPr>
      <w:r>
        <w:rPr/>
        <w:t xml:space="preserve">«Усть-Бакчарское сельское поселение Чаинского </w:t>
      </w:r>
    </w:p>
    <w:p>
      <w:pPr>
        <w:pStyle w:val="Normal"/>
        <w:rPr/>
      </w:pPr>
      <w:r>
        <w:rPr/>
        <w:t xml:space="preserve">муниципального района Томской области» на 2025 год </w:t>
      </w:r>
    </w:p>
    <w:p>
      <w:pPr>
        <w:pStyle w:val="Normal"/>
        <w:rPr/>
      </w:pPr>
      <w:r>
        <w:rPr/>
        <w:t>и на плановый период 2026 и 2027 год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35 Устава муниципального образования «Усть-Бакчарское сельское поселение Чаинского муниципального района Томской области» и статьей 26 Положения о бюджетном процессе в муниципальном образовании «Усть-Бакчарское сельское поселение Чаинского муниципального района Томской области»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Совет Усть-Бакчарского сельского поселения РЕШИЛ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 xml:space="preserve"> </w:t>
      </w:r>
      <w:r>
        <w:rPr/>
        <w:t>1. Внести в решение «О бюджете муниципального образования «Усть-Бакчарское сельское поселение Чаинского муниципального района Томской области» на 2025 год и на плановый период 2026 и 2027 годов» (решение от 26.12.2024 г. № 44),  следующие изменения:</w:t>
      </w:r>
    </w:p>
    <w:p>
      <w:pPr>
        <w:pStyle w:val="Normal"/>
        <w:spacing w:lineRule="auto" w:line="276" w:before="0" w:after="200"/>
        <w:jc w:val="both"/>
        <w:rPr/>
      </w:pPr>
      <w:r>
        <w:rPr/>
        <w:t>1.1. Статью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</w:rPr>
        <w:t>Статья 1.</w:t>
      </w:r>
      <w:r>
        <w:rPr/>
        <w:t xml:space="preserve"> Утвердить основные характеристики бюджета муниципального образования «Усть-Бакчарское сельское поселение Чаинского муниципального района Томской области» на 2025 год:</w:t>
      </w:r>
    </w:p>
    <w:p>
      <w:pPr>
        <w:pStyle w:val="Normal"/>
        <w:ind w:firstLine="708"/>
        <w:jc w:val="both"/>
        <w:rPr/>
      </w:pPr>
      <w:r>
        <w:rPr/>
        <w:t>1)</w:t>
        <w:tab/>
        <w:t xml:space="preserve"> общий объем доходов бюджета поселения в сумме 53474,4 тыс. рублей, в том числе налоговые и неналоговые доходы в сумме 7208,0 тыс. рублей, безвозмездные поступления в сумме 46532,8 тыс. рублей;</w:t>
      </w:r>
    </w:p>
    <w:p>
      <w:pPr>
        <w:pStyle w:val="Normal"/>
        <w:ind w:firstLine="708"/>
        <w:jc w:val="both"/>
        <w:rPr/>
      </w:pPr>
      <w:r>
        <w:rPr/>
        <w:t>2)</w:t>
        <w:tab/>
        <w:t>общий объем расходов бюджета поселения в сумме 56440,8 тыс. рублей;</w:t>
      </w:r>
    </w:p>
    <w:p>
      <w:pPr>
        <w:pStyle w:val="Normal"/>
        <w:ind w:firstLine="708"/>
        <w:jc w:val="both"/>
        <w:rPr/>
      </w:pPr>
      <w:r>
        <w:rPr/>
        <w:t>3)</w:t>
        <w:tab/>
        <w:t xml:space="preserve"> дефицит бюджета поселения в сумме 2966,4 тыс.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ab/>
      </w:r>
      <w:r>
        <w:rPr/>
        <w:t>1.3.  Приложения    4, 7, 8,   изложить в редакции согласно приложениям к настоящему решению.</w:t>
      </w:r>
    </w:p>
    <w:p>
      <w:pPr>
        <w:pStyle w:val="Normal"/>
        <w:widowControl w:val="false"/>
        <w:ind w:firstLine="720"/>
        <w:jc w:val="both"/>
        <w:rPr/>
      </w:pPr>
      <w:r>
        <w:rPr/>
        <w:t>2. Опубликовать настоящее решение не позднее 10 дней с момента его подписания в «Ведомостях органов местного самоуправления Усть-Бакчарского сельского поселения Чаинского муниципального района Томской области» и разместить на официальном сайте муниципального образования «Усть-Бакчарское сельское поселение Чаинского муниципального района Томской области» 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публикования и применяется к правоотношениям, возникшим с 1 января 2025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Председательствующий  Совета</w:t>
      </w:r>
    </w:p>
    <w:p>
      <w:pPr>
        <w:pStyle w:val="Normal"/>
        <w:rPr/>
      </w:pPr>
      <w:r>
        <w:rPr/>
        <w:t xml:space="preserve"> </w:t>
      </w:r>
      <w:r>
        <w:rPr/>
        <w:t xml:space="preserve">Усть-Бакчарского сельского поселения                                                     Е.В. Бессмертных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Глава Усть-Бакчарского сельского поселения                                                 Е.М.Пчёлкин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4</w:t>
      </w:r>
    </w:p>
    <w:p>
      <w:pPr>
        <w:pStyle w:val="Normal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«Усть-Бакчарское сельское поселение Чаинского                                                       муниципального района Томской области» </w:t>
      </w:r>
    </w:p>
    <w:p>
      <w:pPr>
        <w:pStyle w:val="Normal"/>
        <w:jc w:val="right"/>
        <w:rPr/>
      </w:pPr>
      <w:r>
        <w:rPr/>
        <w:t>на 2025  год и на плановый период 2026 и 2027 годов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ТОЧНИК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внутреннего финансирования дефицита бюджета  муниципального образования «Усть-Бакчарское сельское поселение» на 2025 год и на плановый период 2026 и 2027 годов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96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  <w:gridCol w:w="1180"/>
        <w:gridCol w:w="1134"/>
      </w:tblGrid>
      <w:tr>
        <w:trPr>
          <w:trHeight w:val="280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Сумма </w:t>
            </w:r>
          </w:p>
        </w:tc>
      </w:tr>
      <w:tr>
        <w:trPr>
          <w:trHeight w:val="279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4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6 год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 поселения в течение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6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«Усть-Бакчарское сельское поселение Чаинского                                                       муниципального района Томской области» </w:t>
      </w:r>
    </w:p>
    <w:p>
      <w:pPr>
        <w:pStyle w:val="Normal"/>
        <w:jc w:val="right"/>
        <w:rPr/>
      </w:pPr>
      <w:r>
        <w:rPr/>
        <w:t>на 2025  год и на плановый период 2026 и 2027 год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бюджетных ассигнований бюджета   МО  «Усть-Бакчарское сельское поселение Чаинского  муниципального район Томской области  »   по разделам, подразделам, целевым статьям, группам и подгруппам  видов  расходов  классификации расходов  на 2025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900"/>
        <w:gridCol w:w="903"/>
        <w:gridCol w:w="1700"/>
        <w:gridCol w:w="720"/>
        <w:gridCol w:w="1013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ход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мма </w:t>
            </w:r>
          </w:p>
        </w:tc>
      </w:tr>
      <w:tr>
        <w:trPr>
          <w:trHeight w:val="244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40,8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61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89,9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rPr/>
            </w:pPr>
            <w:r>
              <w:rPr/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,9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,9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,9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,9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,9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43,9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 органов местного самоуправления муниципальных образований Чаинского района по осуществлению 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9,5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9,5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9,5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6,3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6,3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,5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25,5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3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 полномочий  контрольно-счетного органа муниципальных образований Чаинского района по осуществлению внешнего муниципального финансового контро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111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474,9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9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1,5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5,5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5,5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790002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,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2,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Комплекс процессных мероприятий «Информационное и технологическое сопровождение бюджетного процесс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165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8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,8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>
          <w:trHeight w:val="334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68,4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8,4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</w:rPr>
              <w:t>Муниципальная программа «Содержание и ремонт автомобильных дорог, лодочных переправ и пешеходных переходов Чаинск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1,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30009Д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1,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9Д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1,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9Д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61,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7,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6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2</w:t>
            </w:r>
          </w:p>
        </w:tc>
      </w:tr>
      <w:tr>
        <w:trPr>
          <w:trHeight w:val="789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</w:t>
            </w:r>
            <w:r>
              <w:rPr/>
              <w:t>Д00</w:t>
            </w: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31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000</w:t>
            </w:r>
            <w:r>
              <w:rPr>
                <w:lang w:val="en-US"/>
              </w:rPr>
              <w:t>S</w:t>
            </w:r>
            <w:r>
              <w:rPr/>
              <w:t>Д00</w:t>
            </w: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000</w:t>
            </w:r>
            <w:r>
              <w:rPr>
                <w:lang w:val="en-US"/>
              </w:rPr>
              <w:t>S</w:t>
            </w:r>
            <w:r>
              <w:rPr/>
              <w:t>Д00</w:t>
            </w: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31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2,8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1,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и текущий ремонт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1,5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оммунальной инфраструктуры в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й проект «Чистая в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38941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обеспечению доступа к воде питьевого кач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38941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38941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38941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9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9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9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</w:t>
            </w:r>
            <w:r>
              <w:rPr>
                <w:lang w:val="en-US"/>
              </w:rPr>
              <w:t>S1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</w:t>
            </w:r>
            <w:r>
              <w:rPr>
                <w:lang w:val="en-US"/>
              </w:rPr>
              <w:t>S1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</w:t>
            </w:r>
            <w:r>
              <w:rPr>
                <w:lang w:val="en-US"/>
              </w:rPr>
              <w:t>S1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40,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,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,3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,3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,3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ращения с твердыми коммунальными отхо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8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3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,3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вопросы в области охраны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2,3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Государственная программа «Охрана окружающей среды, воспроизводство и рациональное использование природных ресурс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Комплекс процессных мероприятий «Эксплуатация объектов в области обращения с отход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Комплекс процессных мероприятий «Обеспечение экологической безопасности в области обращения с отход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4714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мест несанкционированного складирования от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4714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4714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4714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3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 на ликвидацию мест несанкционированного складирования от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000</w:t>
            </w:r>
            <w:r>
              <w:rPr>
                <w:lang w:val="en-US"/>
              </w:rPr>
              <w:t>S</w:t>
            </w:r>
            <w:r>
              <w:rPr/>
              <w:t>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3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000</w:t>
            </w:r>
            <w:r>
              <w:rPr>
                <w:lang w:val="en-US"/>
              </w:rPr>
              <w:t>S</w:t>
            </w:r>
            <w:r>
              <w:rPr/>
              <w:t>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3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</w:t>
            </w:r>
            <w:r>
              <w:rPr>
                <w:lang w:val="en-US"/>
              </w:rPr>
              <w:t>S</w:t>
            </w:r>
            <w:r>
              <w:rPr/>
              <w:t>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3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19,3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119,3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профессионального искусства и народного твор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4406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0,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4406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0,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4406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0,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3,5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, проведение мероприятий в сфере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3,5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9,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9,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9,6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9,6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619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5,3</w:t>
            </w:r>
          </w:p>
        </w:tc>
      </w:tr>
      <w:tr>
        <w:trPr>
          <w:trHeight w:val="619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335,3</w:t>
            </w:r>
          </w:p>
        </w:tc>
      </w:tr>
      <w:tr>
        <w:trPr>
          <w:trHeight w:val="619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Чаинском район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</w:t>
            </w:r>
            <w:r>
              <w:rPr/>
              <w:t>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6</w:t>
            </w:r>
          </w:p>
        </w:tc>
      </w:tr>
      <w:tr>
        <w:trPr>
          <w:trHeight w:val="619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6</w:t>
            </w:r>
          </w:p>
        </w:tc>
      </w:tr>
      <w:tr>
        <w:trPr>
          <w:trHeight w:val="619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4</w:t>
            </w:r>
          </w:p>
        </w:tc>
      </w:tr>
      <w:tr>
        <w:trPr>
          <w:trHeight w:val="619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4</w:t>
            </w:r>
          </w:p>
        </w:tc>
      </w:tr>
      <w:tr>
        <w:trPr>
          <w:trHeight w:val="619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, проведение мероприятий в сфере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ind w:firstLine="9720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ind w:firstLine="9720"/>
        <w:jc w:val="right"/>
        <w:rPr/>
      </w:pPr>
      <w:r>
        <w:rPr/>
        <w:t xml:space="preserve">«Усть-Бакчарское сельское поселение»                                  на 2025 год и на плановый период  2026 и 2027 годов                                                                                                              </w:t>
      </w:r>
    </w:p>
    <w:p>
      <w:pPr>
        <w:pStyle w:val="Normal"/>
        <w:widowControl w:val="false"/>
        <w:ind w:firstLine="900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расходов  бюджет МО  «Усть-Бакчарское сельское поселение Чаинского муниципального район Томской области»                                                                                                                                                           на 2025 год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(тысяч рублей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"/>
        <w:gridCol w:w="1279"/>
        <w:gridCol w:w="29"/>
        <w:gridCol w:w="796"/>
        <w:gridCol w:w="32"/>
        <w:gridCol w:w="894"/>
        <w:gridCol w:w="35"/>
        <w:gridCol w:w="1871"/>
        <w:gridCol w:w="41"/>
        <w:gridCol w:w="951"/>
        <w:gridCol w:w="44"/>
        <w:gridCol w:w="1374"/>
      </w:tblGrid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главного распорядител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мма 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40,8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61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89,9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rPr/>
            </w:pPr>
            <w:r>
              <w:rPr/>
              <w:t>79000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,9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,9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,9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,9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,9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43,9</w:t>
            </w:r>
          </w:p>
        </w:tc>
      </w:tr>
      <w:tr>
        <w:trPr>
          <w:trHeight w:val="557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699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699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 органов местного самоуправления муниципальных образований Чаинского района по осуществлению 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451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416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422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9,5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9,5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9,5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6,3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6,3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,5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25,5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3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 полномочий  контрольно-счетного органа муниципальных образований Чаинского района по осуществлению внешнего муниципального финансового контроля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0000604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474,9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9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1,3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5,5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5,5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79000212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2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2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,7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2,7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7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Комплекс процессных мероприятий «Информационное и технологическое сопровождение бюджетного процесса»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0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7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»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7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7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165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пожарная безопасност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68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zh-CN"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8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</w:rPr>
              <w:t>Муниципальная программа «Содержание и ремонт автомобильных дорог, лодочных переправ и пешеходных переходов Чаинского района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3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1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30009Д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1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9Д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1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9Д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61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7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6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</w:t>
            </w:r>
            <w:r>
              <w:rPr/>
              <w:t>Д00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31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000</w:t>
            </w:r>
            <w:r>
              <w:rPr>
                <w:lang w:val="en-US"/>
              </w:rPr>
              <w:t>S</w:t>
            </w:r>
            <w:r>
              <w:rPr/>
              <w:t>Д00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000</w:t>
            </w:r>
            <w:r>
              <w:rPr>
                <w:lang w:val="en-US"/>
              </w:rPr>
              <w:t>S</w:t>
            </w:r>
            <w:r>
              <w:rPr/>
              <w:t>Д00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31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2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1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и текущий ремонт муниципального жилищного фонд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1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оммунальной инфраструктуры в Томской област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й проект «Чистая вода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389413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обеспечению доступа к воде питьевого качеств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389413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389413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389413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</w:t>
            </w:r>
            <w:r>
              <w:rPr>
                <w:lang w:val="en-US"/>
              </w:rPr>
              <w:t>S13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</w:t>
            </w:r>
            <w:r>
              <w:rPr>
                <w:lang w:val="en-US"/>
              </w:rPr>
              <w:t>S13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</w:t>
            </w:r>
            <w:r>
              <w:rPr>
                <w:lang w:val="en-US"/>
              </w:rPr>
              <w:t>S13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40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ращения с твердыми коммунальными отходам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сельских поселе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</w:tr>
      <w:tr>
        <w:trPr>
          <w:trHeight w:val="5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вопросы в области охраны окружающей сред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2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Государственная программа «Охрана окружающей среды, воспроизводство и рациональное использование природных ресурсов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Комплекс процессных мероприятий «Эксплуатация объектов в области обращения с отходами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Комплекс процессных мероприятий «Обеспечение экологической безопасности в области обращения с отходами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47140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мест несанкционированного складирования отходов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47140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47140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47140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 на ликвидацию мест несанкционированного складирования отходов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000</w:t>
            </w:r>
            <w:r>
              <w:rPr>
                <w:lang w:val="en-US"/>
              </w:rPr>
              <w:t>S</w:t>
            </w:r>
            <w:r>
              <w:rPr/>
              <w:t>0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000</w:t>
            </w:r>
            <w:r>
              <w:rPr>
                <w:lang w:val="en-US"/>
              </w:rPr>
              <w:t>S</w:t>
            </w:r>
            <w:r>
              <w:rPr/>
              <w:t>0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</w:t>
            </w:r>
            <w:r>
              <w:rPr>
                <w:lang w:val="en-US"/>
              </w:rPr>
              <w:t>S</w:t>
            </w:r>
            <w:r>
              <w:rPr/>
              <w:t>0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19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119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 в Томской области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профессионального искусства и народного творчеств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4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4406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4406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4406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4406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0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4406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0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4406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0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3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, проведение мероприятий в сфере культуры, туризм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3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9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9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9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9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5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35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Чаинском районе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</w:t>
            </w:r>
            <w:r>
              <w:rPr/>
              <w:t>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, проведение мероприятий в сфере физической культуры и спорт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00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00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00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134" w:right="820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902" w:right="851" w:gutter="0" w:header="0" w:top="45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1:00Z</dcterms:created>
  <dc:creator>Финансист</dc:creator>
  <dc:description/>
  <cp:keywords/>
  <dc:language>en-US</dc:language>
  <cp:lastModifiedBy>user</cp:lastModifiedBy>
  <cp:lastPrinted>2025-03-12T14:32:00Z</cp:lastPrinted>
  <dcterms:modified xsi:type="dcterms:W3CDTF">2025-03-28T07:31:00Z</dcterms:modified>
  <cp:revision>169</cp:revision>
  <dc:subject/>
  <dc:title>МУНИЦИПАЛЬНОЕ ОБРАЗОВАНИЕ                                                                                                 « УСТЬ-БАКЧАРСКОЕ СЕЛЬСКОЕ ПОСЕЛЕНИЕ»</dc:title>
</cp:coreProperties>
</file>