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7. 02. 2021                             с.Усть-Бакчар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2 год </w:t>
      </w:r>
    </w:p>
    <w:p>
      <w:pPr>
        <w:pStyle w:val="Normal"/>
        <w:rPr/>
      </w:pPr>
      <w:r>
        <w:rPr/>
        <w:t>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2 год и на плановый период 2023 и 2024 годов» (решение от 23.12.2021 г. № 40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2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4756,9 тыс. рублей, в том числе налоговые и неналоговые доходы в сумме 4838,9 тыс. рублей, безвозмездные поступления в сумме 29918,0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36430,9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674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/>
        <w:t>на 2022 год – 8929,3 тыс. рублей;</w:t>
      </w:r>
    </w:p>
    <w:p>
      <w:pPr>
        <w:pStyle w:val="Normal"/>
        <w:ind w:firstLine="709"/>
        <w:jc w:val="both"/>
        <w:rPr/>
      </w:pPr>
      <w:r>
        <w:rPr/>
        <w:t>на 2023 год – 2539,0 тыс. рублей;</w:t>
      </w:r>
    </w:p>
    <w:p>
      <w:pPr>
        <w:pStyle w:val="Normal"/>
        <w:ind w:firstLine="708"/>
        <w:jc w:val="both"/>
        <w:rPr/>
      </w:pPr>
      <w:r>
        <w:rPr/>
        <w:t>на 2024 год – 2804,0 тыс. рубле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 Приложения   1 ,7,7.1, 8, 8.1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2022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009640" cy="746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4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35118 10  0000 1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2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проведение кадастровых работ по оформлению земельных участков в соб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87.6pt;mso-wrap-distance-left:9pt;mso-wrap-distance-right:9pt;mso-wrap-distance-top:0pt;mso-wrap-distance-bottom:0pt;margin-top:16.3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494"/>
                        <w:gridCol w:w="113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35118 10  0000 150                            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2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роведение кадастровых работ по оформлению земельных участков в соб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 2023,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7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на 2022 год и                                                                                                                      на плановый период 2023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3 и 2024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на плановый период  2023 и 2024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2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370"/>
        <w:gridCol w:w="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плановый период  2023 и 2024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2 и 2023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Admin</cp:lastModifiedBy>
  <cp:lastPrinted>2021-12-10T14:25:00Z</cp:lastPrinted>
  <dcterms:modified xsi:type="dcterms:W3CDTF">2022-02-24T04:56:00Z</dcterms:modified>
  <cp:revision>52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