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2. 12. 2022                             с.Усть-Бакчар                                                № 3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Усть-Бакчарского сельского поселения</w:t>
      </w:r>
    </w:p>
    <w:p>
      <w:pPr>
        <w:pStyle w:val="Normal"/>
        <w:rPr/>
      </w:pPr>
      <w:r>
        <w:rPr/>
        <w:t>«О бюджете муниципального образования</w:t>
      </w:r>
    </w:p>
    <w:p>
      <w:pPr>
        <w:pStyle w:val="Normal"/>
        <w:rPr/>
      </w:pPr>
      <w:r>
        <w:rPr/>
        <w:t xml:space="preserve">«Усть-Бакчарское сельское поселение» на 2022 год </w:t>
      </w:r>
    </w:p>
    <w:p>
      <w:pPr>
        <w:pStyle w:val="Normal"/>
        <w:rPr/>
      </w:pPr>
      <w:r>
        <w:rPr/>
        <w:t>и на плановый период 2023 и 2024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35 Устава муниципального образования «Усть-Бакчарское сельское поселение» и статьей 26 Положения о бюджетном процессе в муниципальном образовании «Усть-Бакчарское сельское поселение»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овет Усть-Бакчарского сельского поселения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>1. Внести в решение «О бюджете муниципального образования «Усть-Бакчарское сельское поселение» на 2022 год и на плановый период 2023 и 2024 годов» (решение от 23.12.2021 г. № 40),  следующие изменени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</w:rPr>
        <w:t>Статья 1.</w:t>
      </w:r>
      <w:r>
        <w:rPr/>
        <w:t xml:space="preserve"> Утвердить основные характеристики бюджета муниципального образования «Усть-Бакчарское сельское поселение» на 2022 год:</w:t>
      </w:r>
    </w:p>
    <w:p>
      <w:pPr>
        <w:pStyle w:val="Normal"/>
        <w:ind w:firstLine="708"/>
        <w:jc w:val="both"/>
        <w:rPr/>
      </w:pPr>
      <w:r>
        <w:rPr/>
        <w:t>1)</w:t>
        <w:tab/>
        <w:t xml:space="preserve"> общий объем доходов бюджета поселения в сумме 36584,9 тыс. рублей, в том числе налоговые и неналоговые доходы в сумме 5136,6 тыс. рублей, безвозмездные поступления в сумме 31448,3 тыс. рублей;</w:t>
      </w:r>
    </w:p>
    <w:p>
      <w:pPr>
        <w:pStyle w:val="Normal"/>
        <w:ind w:firstLine="708"/>
        <w:jc w:val="both"/>
        <w:rPr/>
      </w:pPr>
      <w:r>
        <w:rPr/>
        <w:t>2)</w:t>
        <w:tab/>
        <w:t>общий объем расходов бюджета поселения в сумме 38395,2 тыс. рублей;</w:t>
      </w:r>
    </w:p>
    <w:p>
      <w:pPr>
        <w:pStyle w:val="Normal"/>
        <w:ind w:firstLine="708"/>
        <w:jc w:val="both"/>
        <w:rPr/>
      </w:pPr>
      <w:r>
        <w:rPr/>
        <w:t>3)</w:t>
        <w:tab/>
        <w:t xml:space="preserve"> дефицит бюджета поселения в сумме 1810,3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 Приложения   1, 7, 8  изложить в редакции согласно приложениям к настоящему решению.</w:t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не позднее 10 дней с момента его подписания в «Ведомостях органов местного самоуправления Усть-Бакчарского сельского поселения» и разместить на официальном сайте муниципального образования «Усть-Бакчарское сельское поселение» 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 и применяется к правоотношениям, возникшим с 1 января 2022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Усть-Бакчарского сельского поселения                                Е.М.Пчёлкин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2 год и на плановый период 2023 и 2024 годов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 МЕЖБЮДЖЕТНЫХ ТРАНСФЕРТОВ</w:t>
      </w:r>
    </w:p>
    <w:p>
      <w:pPr>
        <w:pStyle w:val="Normal"/>
        <w:ind w:left="284" w:hanging="284"/>
        <w:jc w:val="center"/>
        <w:rPr/>
      </w:pPr>
      <w:r>
        <w:rPr>
          <w:b/>
          <w:i/>
        </w:rPr>
        <w:t>бюджету муниципального образования «Усть-Бакчарское сельское поселение»</w:t>
      </w:r>
    </w:p>
    <w:p>
      <w:pPr>
        <w:pStyle w:val="Normal"/>
        <w:ind w:left="284" w:hanging="284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на 2022 год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тысяч рублей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6009640" cy="994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94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6"/>
                              <w:gridCol w:w="549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аименование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44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 02 10000 00 0000 150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Дотации бюджетам бюджетной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363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15001 10 0000 150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3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 02 30000 00 0000 150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Субвенции бюджетам бюджетной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7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02 35118 10  0000 150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35082 10 0000 150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сельских поселений на предоставление жилых помещений детям-сиротам и детям, оставшимся  без попечения родителей, лицам из их числа по договорам найма  специализированных жилых помещ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2 02 40000 00 0000 150 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654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49999 10 0000 150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межбюджетные трансферты, передаваемые 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4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на поддержку мер по обеспечению сбалансированности бюджетов сель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1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обеспечение условий для развития физической культуры и массового спор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1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проведение кадастровых работ по оформлению земельных участков в собствен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капитальный ремонт и (или) автомобильный ремонт дорог общего пользования местного значения а рамках государственной программы «Развитие транспортной системы в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возмещение затрат по организации теплоснабжения теплоснабжающим организациям, использующим в качестве основного топлива уго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зврат неиспользованных остатков 2021 года  иных межбюджетных трансфертов на исполнение судебных а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проектов межевания земельных участков и проведения кадастровых рабо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82.8pt;mso-wrap-distance-left:9pt;mso-wrap-distance-right:9pt;mso-wrap-distance-top:0pt;mso-wrap-distance-bottom:0pt;margin-top:16.3pt;mso-position-vertical-relative:text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6"/>
                        <w:gridCol w:w="5494"/>
                        <w:gridCol w:w="1134"/>
                      </w:tblGrid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именование межбюджетных трансфер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44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 02 10000 00 0000 150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Дотации бюджетам бюджетной системы Российской Федераци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363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15001 10 0000 150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тации бюджетам сельских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3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 02 30000 00 0000 150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Субвенции бюджетам бюджетной системы Российской Федераци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7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02 35118 10  0000 150                             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35082 10 0000 150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бвенции бюджетам сельских поселений на предоставление жилых помещений детям-сиротам и детям, оставшимся  без попечения родителей, лицам из их числа по договорам найма  специализированных жилых помещ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2 02 40000 00 0000 150 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654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49999 10 0000 150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ие межбюджетные трансферты, передаваемые  бюджетам сельских посел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74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на поддержку мер по обеспечению сбалансированности бюджетов сельских посел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1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обеспечение условий для развития физической культуры и массового спор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1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проведение кадастровых работ по оформлению земельных участков в собствен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капитальный ремонт и (или) автомобильный ремонт дорог общего пользования местного значения а рамках государственной программы «Развитие транспортной системы в Томской обл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2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возмещение затрат по организации теплоснабжения теплоснабжающим организациям, использующим в качестве основного топлива уго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зврат неиспользованных остатков 2021 года  иных межбюджетных трансфертов на исполнение судебных а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проектов межевания земельных участков и проведения кадастровых рабо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2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2 год и на плановый период  2023, и 2024 г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бюджетных ассигнований бюджета   МО  «Усть-Бакчарское сельское поселение»   по разделам, подразделам, целевым статьям, группам и подгруппам  видов  расходов  классификации расходов  на 2022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3"/>
        <w:gridCol w:w="1701"/>
        <w:gridCol w:w="720"/>
        <w:gridCol w:w="101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</w:tr>
      <w:tr>
        <w:trPr>
          <w:trHeight w:val="2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9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7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4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2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2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2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1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1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40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 ) органы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8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ругие вопросы, связанные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6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6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9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7,6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6,0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азмещение  рынков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Проведение кадастровых работ в отношении земельных участков из состава земель сельскохозяйственного назначения, находящихся или относящихся к собственности муниципального образования «Усть-Бакчарское  сельское поселение», границы которых не установлены в соответствии с требованиями действующего законодательства, и (или) земель сельскохозяйственного назначения, расположенных на территории муниципального образования «Усть-Бакчарское сельское поселение», государственная собственность на которые не разграничена на 2022-2024 годы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проектов межевания земельных участков и проведения кадастров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000</w:t>
            </w:r>
            <w:r>
              <w:rPr>
                <w:lang w:val="en-US"/>
              </w:rPr>
              <w:t>L5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8</w:t>
            </w:r>
            <w:r>
              <w:rPr/>
              <w:t>,0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000</w:t>
            </w:r>
            <w:r>
              <w:rPr>
                <w:lang w:val="en-US"/>
              </w:rPr>
              <w:t>L5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8</w:t>
            </w:r>
            <w:r>
              <w:rPr/>
              <w:t>,0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000</w:t>
            </w:r>
            <w:r>
              <w:rPr>
                <w:lang w:val="en-US"/>
              </w:rPr>
              <w:t>L5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8</w:t>
            </w:r>
            <w:r>
              <w:rPr/>
              <w:t>,0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в сфере сель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финансирования расходов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08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0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0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3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3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3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офинансирования расходов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, межевание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7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17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417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76,0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0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Усть-Бакчаского сельского поселения по предупреждению чрезвычайных ситуаций, ликвидации последствий стихийных бедствий и других чрезвычайных ситу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9,6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9,6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 и иные выплаты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2" w:right="851" w:gutter="0" w:header="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ind w:firstLine="972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ind w:firstLine="9720"/>
        <w:jc w:val="right"/>
        <w:rPr/>
      </w:pPr>
      <w:r>
        <w:rPr/>
        <w:t xml:space="preserve">«Усть-Бакчарское сельское поселение»                                  на 2022 год и на плановый период  2023 и 2024 годов                                                                                                              </w:t>
      </w:r>
    </w:p>
    <w:p>
      <w:pPr>
        <w:pStyle w:val="Normal"/>
        <w:widowControl w:val="false"/>
        <w:ind w:firstLine="900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расходов  бюджет МО  «Усть-Бакчарское сельское поселение»  на 2022 год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тысяч 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4"/>
        <w:gridCol w:w="825"/>
        <w:gridCol w:w="926"/>
        <w:gridCol w:w="1906"/>
        <w:gridCol w:w="992"/>
        <w:gridCol w:w="141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главного распорядите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95,2</w:t>
            </w:r>
          </w:p>
        </w:tc>
      </w:tr>
      <w:tr>
        <w:trPr>
          <w:trHeight w:val="37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5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7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 xml:space="preserve">    </w:t>
            </w: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,4</w:t>
            </w:r>
          </w:p>
        </w:tc>
      </w:tr>
      <w:tr>
        <w:trPr>
          <w:trHeight w:val="92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( государственных) муниципальных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43,0</w:t>
            </w:r>
          </w:p>
        </w:tc>
      </w:tr>
      <w:tr>
        <w:trPr>
          <w:trHeight w:val="5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4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4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42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2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2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1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1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4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проведения выборов и референдум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9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 ) органы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88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ругие вопросы, связанные с общегосударственным управле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7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6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азмещение  рынков в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Проведение кадастровых работ в отношении земельных участков из состава земель сельскохозяйственного назначения, находящихся или относящихся к собственности муниципального образования «Усть-Бакчарское  сельское поселение», границы которых не установлены в соответствии с требованиями действующего законодательства, и (или) земель сельскохозяйственного назначения, расположенных на территории муниципального образования «Усть-Бакчарское сельское поселение», государственная собственность на которые не разграничена на 2022-2024 годы 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проектов межевания земельных участков и проведения кадастров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000</w:t>
            </w:r>
            <w:r>
              <w:rPr>
                <w:lang w:val="en-US"/>
              </w:rPr>
              <w:t>L5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8</w:t>
            </w:r>
            <w:r>
              <w:rPr/>
              <w:t>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000</w:t>
            </w:r>
            <w:r>
              <w:rPr>
                <w:lang w:val="en-US"/>
              </w:rPr>
              <w:t>L5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8</w:t>
            </w:r>
            <w:r>
              <w:rPr/>
              <w:t>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000</w:t>
            </w:r>
            <w:r>
              <w:rPr>
                <w:lang w:val="en-US"/>
              </w:rPr>
              <w:t>L5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8</w:t>
            </w:r>
            <w:r>
              <w:rPr/>
              <w:t>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в сфере сельск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финансирования расходов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08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3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3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3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офинансирования расходов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, межевание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7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5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17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417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4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4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4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4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4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76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0</w:t>
            </w:r>
          </w:p>
        </w:tc>
      </w:tr>
      <w:tr>
        <w:trPr>
          <w:trHeight w:val="28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Усть-Бакчаского сельского поселения по предупреждению чрезвычайных ситуаций, ликвидации последствий стихийных бедствий и других чрезвычайных ситуаци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9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9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 и иные выплаты населению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822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22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1:00Z</dcterms:created>
  <dc:creator>Финансист</dc:creator>
  <dc:description/>
  <cp:keywords/>
  <dc:language>en-US</dc:language>
  <cp:lastModifiedBy>user</cp:lastModifiedBy>
  <cp:lastPrinted>2023-01-11T12:38:00Z</cp:lastPrinted>
  <dcterms:modified xsi:type="dcterms:W3CDTF">2023-01-11T05:38:00Z</dcterms:modified>
  <cp:revision>88</cp:revision>
  <dc:subject/>
  <dc:title>МУНИЦИПАЛЬНОЕ ОБРАЗОВАНИЕ                                                                                                 « УСТЬ-БАКЧАРСКОЕ СЕЛЬСКОЕ ПОСЕЛЕНИЕ»</dc:title>
</cp:coreProperties>
</file>