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06. 02. 2025                    с.Усть-Бакчар   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Совета Усть-Бакчарского сельского поселения  </w:t>
      </w:r>
    </w:p>
    <w:p>
      <w:pPr>
        <w:pStyle w:val="Normal"/>
        <w:rPr/>
      </w:pPr>
      <w:r>
        <w:rPr/>
        <w:t>Чаинского муниципального района Томской области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Усть-Бакчарское сельское поселение Чаинского </w:t>
      </w:r>
    </w:p>
    <w:p>
      <w:pPr>
        <w:pStyle w:val="Normal"/>
        <w:rPr/>
      </w:pPr>
      <w:r>
        <w:rPr/>
        <w:t xml:space="preserve">муниципального района Томской области» на 2025 год </w:t>
      </w:r>
    </w:p>
    <w:p>
      <w:pPr>
        <w:pStyle w:val="Normal"/>
        <w:rPr/>
      </w:pPr>
      <w:r>
        <w:rPr/>
        <w:t>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35 Устава муниципального образования «Усть-Бакчарское сельское поселение Чаинского муниципального района Томской области» и статьей 26 Положения о бюджетном процессе в муниципальном образовании «Усть-Бакчарское сельское поселение Чаинского муниципального района Томской области»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 </w:t>
      </w:r>
      <w:r>
        <w:rPr/>
        <w:t>1. Внести в решение «О бюджете муниципального образования «Усть-Бакчарское сельское поселение Чаинского муниципального района Томской области» на 2025 год и на плановый период 2026 и 2027 годов» (решение от 26.12.2024 г. № 44),  следующие изменения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татью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Утвердить основные характеристики бюджета муниципального образования «Усть-Бакчарское сельское поселение Чаинского муниципального района Томской области» на 2025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53474,4 тыс. рублей, в том числе налоговые и неналоговые доходы в сумме 7208,0 тыс. рублей, безвозмездные поступления в сумме 46266,4 тыс. рублей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в сумме 56204,5 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2730,1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  <w:t>1.2.  Пункт 2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/>
        <w:t>Утвердить объем бюджетных ассигнований дорожного фонда муниципального образования «Усть-Бакчарское сельское поселение Чаинского муниципального района Томской области» на 2025 год и на плановый период 2026 и 2027 годов в сумме:</w:t>
      </w:r>
    </w:p>
    <w:p>
      <w:pPr>
        <w:pStyle w:val="Normal"/>
        <w:ind w:firstLine="709"/>
        <w:jc w:val="both"/>
        <w:rPr/>
      </w:pPr>
      <w:r>
        <w:rPr/>
        <w:t>на 2025 год – 11268,4 тыс. рублей.</w:t>
      </w:r>
    </w:p>
    <w:p>
      <w:pPr>
        <w:pStyle w:val="Normal"/>
        <w:ind w:firstLine="567"/>
        <w:jc w:val="both"/>
        <w:rPr/>
      </w:pPr>
      <w:r>
        <w:rPr/>
        <w:t>1.3.  Приложения   1 , 4, 5, 7, 8,   изложить в редакции согласно приложениям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/>
        <w:t>2. Опубликовать настоящее решение не позднее 10 дней с момента его подписания в «Ведомостях органов местного самоуправления Усть-Бакчарского сельского поселения Чаинского муниципального района Томской области» и разместить на официальном сайте муниципального образования «Усть-Бакчарское сельское поселение Чаинского муниципального района Томской области» 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применяется к правоотношениям, возникшим с 1 января 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Усть-Бакчарского сельского поселения                                Е.М.Пчёлк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                                                      муниципального района Томской области» </w:t>
      </w:r>
    </w:p>
    <w:p>
      <w:pPr>
        <w:pStyle w:val="Normal"/>
        <w:jc w:val="right"/>
        <w:rPr/>
      </w:pPr>
      <w:r>
        <w:rPr/>
        <w:t>на 2025  год и 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</w:t>
      </w:r>
      <w:r>
        <w:rPr/>
        <w:t>на 2025 год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23"/>
        <w:gridCol w:w="14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0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35118 10 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8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8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 по обеспечению доступа к воде питьевого качеств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иквидацию мест несанкционированного складирования от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достижение целевых  показателей по плану мероприятий («дорожной кк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4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                                                      муниципального района Томской области» </w:t>
      </w:r>
    </w:p>
    <w:p>
      <w:pPr>
        <w:pStyle w:val="Normal"/>
        <w:jc w:val="right"/>
        <w:rPr/>
      </w:pPr>
      <w:r>
        <w:rPr/>
        <w:t>на 2025  год и на плановый период 2026 и 2027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нутреннего финансирования дефицита бюджета  муниципального образования «Усть-Бакчарское сельское поселение»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9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80"/>
        <w:gridCol w:w="1134"/>
      </w:tblGrid>
      <w:tr>
        <w:trPr>
          <w:trHeight w:val="28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мма </w:t>
            </w:r>
          </w:p>
        </w:tc>
      </w:tr>
      <w:tr>
        <w:trPr>
          <w:trHeight w:val="279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6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                                                      муниципального района Томской области» </w:t>
      </w:r>
    </w:p>
    <w:p>
      <w:pPr>
        <w:pStyle w:val="Normal"/>
        <w:jc w:val="right"/>
        <w:rPr/>
      </w:pPr>
      <w:r>
        <w:rPr/>
        <w:t>на 2025 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 Чаинского муниципального район Томской области» и объектам недвижимого имущества, приобретаемым в муниципальную собственность муниципального образования «Усть-Бакчарское сельское поселение Чаинского муниципального район Томской области », финансируемых за счет средств местного и областного бюдж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5 год и на плановый период 2026 и 2027 годов</w:t>
      </w:r>
    </w:p>
    <w:p>
      <w:pPr>
        <w:pStyle w:val="Normal"/>
        <w:jc w:val="right"/>
        <w:rPr/>
      </w:pPr>
      <w:r>
        <w:rPr>
          <w:b/>
          <w:i/>
        </w:rPr>
        <w:t>(тысяч</w:t>
      </w:r>
      <w:r>
        <w:rPr/>
        <w:t xml:space="preserve"> рублей)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08"/>
        <w:gridCol w:w="852"/>
        <w:gridCol w:w="1560"/>
        <w:gridCol w:w="851"/>
        <w:gridCol w:w="852"/>
        <w:gridCol w:w="851"/>
        <w:gridCol w:w="852"/>
      </w:tblGrid>
      <w:tr>
        <w:trPr>
          <w:trHeight w:val="142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,0</w:t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сть-Бакчарское сельское поселение</w:t>
            </w:r>
            <w:r>
              <w:rPr>
                <w:b/>
                <w:i/>
              </w:rPr>
              <w:t xml:space="preserve"> Чаинского муниципального район Томской области</w:t>
            </w:r>
            <w:r>
              <w:rPr>
                <w:b/>
                <w:bCs/>
                <w:i/>
              </w:rPr>
              <w:t xml:space="preserve"> 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</w:t>
            </w:r>
            <w:r>
              <w:rPr>
                <w:b/>
                <w:i/>
              </w:rPr>
              <w:t xml:space="preserve"> Чаинского муниципального район Томской области</w:t>
            </w:r>
            <w:r>
              <w:rPr>
                <w:b/>
                <w:bCs/>
                <w:i/>
              </w:rPr>
              <w:t>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2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3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1А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за счет средств бюджета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 Чаинского                                                       муниципального района Томской области» </w:t>
      </w:r>
    </w:p>
    <w:p>
      <w:pPr>
        <w:pStyle w:val="Normal"/>
        <w:jc w:val="right"/>
        <w:rPr/>
      </w:pPr>
      <w:r>
        <w:rPr/>
        <w:t>на 2025  год и на плановый период 2026 и 2027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 Чаинского  муниципального район Томской области  »   по разделам, подразделам, целевым статьям, группам и подгруппам  видов  расходов  классификации расходов  на 202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00"/>
        <w:gridCol w:w="903"/>
        <w:gridCol w:w="1700"/>
        <w:gridCol w:w="720"/>
        <w:gridCol w:w="1013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ход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4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8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6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50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5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08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5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9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9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7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омплекс процессных мероприятий «Информационное и технологическое сопровождение бюджетного процес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334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8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>
          <w:trHeight w:val="78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</w:t>
            </w:r>
            <w:r>
              <w:rPr/>
              <w:t>Д0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1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</w:t>
            </w:r>
            <w:r>
              <w:rPr/>
              <w:t>Д0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</w:t>
            </w:r>
            <w:r>
              <w:rPr/>
              <w:t>Д00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1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«Чистая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2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Эксплуатация объектов в области обращения с отход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 на ликвидацию мест несанкционированного складирова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9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19,3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6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5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,5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>
          <w:trHeight w:val="61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5 год и на плановый период  2026 и 2027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 Чаинского муниципального район Томской области»                                                                                                                                                           на 2025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"/>
        <w:gridCol w:w="1279"/>
        <w:gridCol w:w="29"/>
        <w:gridCol w:w="796"/>
        <w:gridCol w:w="32"/>
        <w:gridCol w:w="894"/>
        <w:gridCol w:w="35"/>
        <w:gridCol w:w="1871"/>
        <w:gridCol w:w="41"/>
        <w:gridCol w:w="951"/>
        <w:gridCol w:w="44"/>
        <w:gridCol w:w="1374"/>
      </w:tblGrid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4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8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50,8</w:t>
            </w:r>
          </w:p>
        </w:tc>
      </w:tr>
      <w:tr>
        <w:trPr>
          <w:trHeight w:val="557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51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16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22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3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2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08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5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9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9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ругие вопросы, связанные с общегосударственным управлени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79000212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2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Комплекс процессных мероприятий «Информационное и технологическое сопровождение бюджетного процесса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0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Создание условий для обеспечения равных финансовых возможностей муниципальных образований по решению вопросов местного значения»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00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65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65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zh-CN"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9Д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9Д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</w:t>
            </w:r>
            <w:r>
              <w:rPr/>
              <w:t>Д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</w:t>
            </w:r>
            <w:r>
              <w:rPr/>
              <w:t>Д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</w:t>
            </w:r>
            <w:r>
              <w:rPr/>
              <w:t>Д0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 проект «Чистая вод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894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32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Эксплуатация объектов в области обращения с отходам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Комплекс процессных мероприятий «Обеспечение экологической безопасности в области обращения с отходам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714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 на ликвидацию мест несанкционированного складирования отход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000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</w:t>
            </w:r>
            <w:r>
              <w:rPr/>
              <w:t>0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1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1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профессионального искусства и народного творче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3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4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</w:t>
            </w:r>
            <w:r>
              <w:rPr/>
              <w:t>00</w:t>
            </w:r>
            <w:r>
              <w:rPr>
                <w:lang w:val="en-US"/>
              </w:rPr>
              <w:t>S0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2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Admin</cp:lastModifiedBy>
  <cp:lastPrinted>2024-12-23T12:35:00Z</cp:lastPrinted>
  <dcterms:modified xsi:type="dcterms:W3CDTF">2025-03-24T09:22:00Z</dcterms:modified>
  <cp:revision>163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