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9. 08. 2022                             с.Усть-Бакчар                                                № 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» на 2022 год </w:t>
      </w:r>
    </w:p>
    <w:p>
      <w:pPr>
        <w:pStyle w:val="Normal"/>
        <w:rPr/>
      </w:pPr>
      <w:r>
        <w:rPr/>
        <w:t>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2 год и на плановый период 2023 и 2024 годов» (решение от 23.12.2021 г. № 40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2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37199,4 тыс. рублей, в том числе налоговые и неналоговые доходы в сумме 4955,3 тыс. рублей, безвозмездные поступления в сумме 32244,1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40198,3 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2998,9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1.2.  Пункт 2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Утвердить объем бюджетных ассигнований дорожного фонда муниципального образования «Усть-Бакчарское сель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/>
        <w:t>на 2022 год – 8796,5 тыс. рублей;</w:t>
      </w:r>
    </w:p>
    <w:p>
      <w:pPr>
        <w:pStyle w:val="Normal"/>
        <w:ind w:firstLine="567"/>
        <w:jc w:val="both"/>
        <w:rPr/>
      </w:pPr>
      <w:r>
        <w:rPr/>
        <w:t>1.3.  Приложения   1, 7, 8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е позднее 10 дней с момента его подписания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ind w:left="284" w:hanging="284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на 2022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6009640" cy="958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54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ота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7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35118 10  0000 150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082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 02 40000 00 0000 150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5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на поддержку мер по обеспечению сбалансированности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проведение кадастровых работ по оформлению земельных участков в собствен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возмещение затрат по организации теплоснабжения теплоснабжающим организациям, использующим в качестве основного топлива уг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т неиспользованных остатков 2021 года  иных межбюджетных трансфертов на 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4.7pt;mso-wrap-distance-left:9pt;mso-wrap-distance-right:9pt;mso-wrap-distance-top:0pt;mso-wrap-distance-bottom:0pt;margin-top:16.3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5494"/>
                        <w:gridCol w:w="1134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та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7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35118 10  0000 150                            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5082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 02 40000 00 0000 150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5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на поддержку мер по обеспечению сбалансированности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проведение кадастровых работ по оформлению земельных участков в собствен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возмещение затрат по организации теплоснабжения теплоснабжающим организациям, использующим в качестве основного топлива уг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врат неиспользованных остатков 2021 года  иных межбюджетных трансфертов на исполнение судебных а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 2023,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5,5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9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2 год и на плановый период  2023 и 2024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на 2022 год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1906"/>
        <w:gridCol w:w="992"/>
        <w:gridCol w:w="141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8,3</w:t>
            </w:r>
          </w:p>
        </w:tc>
      </w:tr>
      <w:tr>
        <w:trPr>
          <w:trHeight w:val="3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3,0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6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86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3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9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6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7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</w:tr>
      <w:tr>
        <w:trPr>
          <w:trHeight w:val="2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Admin</cp:lastModifiedBy>
  <cp:lastPrinted>2022-08-29T14:08:00Z</cp:lastPrinted>
  <dcterms:modified xsi:type="dcterms:W3CDTF">2022-08-29T07:37:00Z</dcterms:modified>
  <cp:revision>75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