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0.12.2022                                     с.Усть-Бакчар                                            №  00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23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» на  2023 и на плановый период 2024 и 2025 годов в соответствии со статьей  36 Устава муниципального образования «Усть-Бакчарское сельское поселение» и пунктом 2 статьи 5 и статьи 22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» на 2023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в сумме 27351,8 тыс. рублей, в том числе налоговые и неналоговые доходы в сумме 5450,4 тыс. рублей, безвозмездные поступления в сумме 21901,4 тыс. рублей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в сумме 27351,8 тыс. рублей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» на 2024 год и на 2025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4 год в сумме 20787,3 тыс. рублей, в том числе налоговые и неналоговые доходы в сумме 5755,8 тыс. рублей, безвозмездные поступления в сумме 15031,5 тыс. рублей и на 2025 год в сумме 20215,9 тыс. рублей, в том числе налоговые и неналоговые доходы в сумме 6003,1 тыс. рублей, безвозмездные поступления в сумме 14212,8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4 год в сумме 20738,3 тыс. рублей, в том числе условно утвержденные расходы в сумме 467,8 тыс. рублей  и на 2025 год в сумме 20182,9 тыс. рублей, в том числе условно утвержденные расходы в сумме 953,3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4 год в сумме 0,0 тыс. рублей и на 2025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» на 2023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» на плановый период 2024 и 2025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» на 2023 год и на плановый период 2024 и 2025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» на 2023 год и на плановый период 2024 и 2025 годов в  валюте Российской Федерации согласно приложению 3 к настоящему решению, в  иностранной валюте на 2023 год и на плановый период 2024 и 2025 годов согласно приложению 3.1.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на 2023 год и на плановый период 2024 и 2025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3 год  и на плановый период 2024 и 2025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» на 2023 год и на плановый период 2024 и 2025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3 согласно приложению 7  и на плановый период 2024 и 2025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» на 2023 год  согласно приложению 8 к настоящему решению и на плановый период 2024 и 2025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/>
        <w:t>на 2023 год – 2609,0 тыс. рублей;</w:t>
      </w:r>
    </w:p>
    <w:p>
      <w:pPr>
        <w:pStyle w:val="Normal"/>
        <w:ind w:firstLine="709"/>
        <w:jc w:val="both"/>
        <w:rPr/>
      </w:pPr>
      <w:r>
        <w:rPr/>
        <w:t>на 2024 год – 2809,0 тыс. рублей;</w:t>
      </w:r>
    </w:p>
    <w:p>
      <w:pPr>
        <w:pStyle w:val="Normal"/>
        <w:ind w:firstLine="708"/>
        <w:jc w:val="both"/>
        <w:rPr/>
      </w:pPr>
      <w:r>
        <w:rPr/>
        <w:t>на 2025 год – 2954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3 год и на плановый период 2024 и 2025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верхний предел муниципального внутреннего  долга муниципального образования «Усть-Бакчарское сельское поселение» на 1 января 2024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5 года в сумме 0,0 тыс. рублей, в том числе по муниципальным гарантиям в сумме 0,0 тыс. рублей, на 1 января 2026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становить объем расходов на обслуживание муниципального долга муниципального образования «Усть-Бакчарское сельское поселение»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3 год в сумме 35,5 тыс. рублей, на 2024 год в сумме 35,5 тыс. рублей, на 2025 год в сумме 35,5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2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3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3 год в сумме 35,0 тыс. рублей, на 2024 год в сумме 0,0 тыс. рублей, на 2025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3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4 и 2025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2,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95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5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7,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3-2025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/>
      </w:pPr>
      <w:r>
        <w:rPr/>
        <w:t>на 2023 год и на плановый период 2024 и 2025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lang w:val="ru-RU" w:eastAsia="ru-RU"/>
        </w:rPr>
        <w:t xml:space="preserve"> </w:t>
      </w:r>
      <w:r>
        <w:rPr>
          <w:b/>
          <w:lang w:val="ru-RU"/>
        </w:rPr>
        <w:t>в валюте                                                           Российской Федерации</w:t>
      </w:r>
      <w:r>
        <w:rPr>
          <w:b/>
        </w:rPr>
        <w:t xml:space="preserve"> на 20</w:t>
      </w:r>
      <w:r>
        <w:rPr>
          <w:b/>
          <w:lang w:val="ru-RU"/>
        </w:rPr>
        <w:t>23</w:t>
      </w:r>
      <w:r>
        <w:rPr>
          <w:b/>
        </w:rPr>
        <w:t xml:space="preserve"> год </w:t>
      </w:r>
      <w:r>
        <w:rPr>
          <w:b/>
          <w:lang w:val="ru-RU"/>
        </w:rPr>
        <w:t>и на плановый период 2024 и 2025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3</w:t>
      </w:r>
      <w:r>
        <w:rPr/>
        <w:t xml:space="preserve"> год </w:t>
      </w:r>
      <w:r>
        <w:rPr>
          <w:lang w:val="ru-RU"/>
        </w:rPr>
        <w:t xml:space="preserve">и плановый период 2024 и 2025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а 2023 год и на плановый период 2024 и 2025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6"/>
        <w:gridCol w:w="129"/>
        <w:gridCol w:w="22"/>
        <w:gridCol w:w="3976"/>
        <w:gridCol w:w="86"/>
        <w:gridCol w:w="22"/>
        <w:gridCol w:w="2299"/>
      </w:tblGrid>
      <w:tr>
        <w:trPr>
          <w:trHeight w:val="65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бюджетных ассигнований на и</w:t>
            </w:r>
            <w:r>
              <w:rPr>
                <w:bCs/>
                <w:lang w:val="ru-RU" w:eastAsia="ru-RU"/>
              </w:rPr>
              <w:t>сполнение муниципальных гарантий муниципального образования «Усть-Бакчарское сельское поселение »по возможным гарантийным случаям тыс. рублей</w:t>
            </w:r>
          </w:p>
        </w:tc>
      </w:tr>
      <w:tr>
        <w:trPr>
          <w:trHeight w:val="1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20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</w:rPr>
      </w:pPr>
      <w:r>
        <w:rPr/>
        <w:t>на 2023 год и на плановый период 2024 и 2025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униципальных гарантий  муниципального образования «Усть-Бакчарское сельское поселение»</w:t>
      </w:r>
      <w:r>
        <w:rPr>
          <w:b/>
        </w:rPr>
        <w:t xml:space="preserve"> в иностранной валюте </w:t>
      </w:r>
      <w:r>
        <w:rPr>
          <w:b/>
          <w:lang w:val="en-US"/>
        </w:rPr>
        <w:t xml:space="preserve"> на 20</w:t>
      </w:r>
      <w:r>
        <w:rPr>
          <w:b/>
        </w:rPr>
        <w:t xml:space="preserve">23 </w:t>
      </w:r>
      <w:r>
        <w:rPr>
          <w:b/>
          <w:lang w:val="en-US"/>
        </w:rPr>
        <w:t>год</w:t>
      </w:r>
      <w:r>
        <w:rPr>
          <w:b/>
        </w:rPr>
        <w:t xml:space="preserve"> и на плановый период 2024 и 2025 годов</w:t>
      </w:r>
    </w:p>
    <w:p>
      <w:pPr>
        <w:pStyle w:val="Normal"/>
        <w:rPr/>
      </w:pPr>
      <w:r>
        <w:rPr>
          <w:b/>
        </w:rPr>
        <w:t>1.</w:t>
      </w:r>
      <w:r>
        <w:rPr>
          <w:lang w:val="en-US"/>
        </w:rPr>
        <w:t>Перечень подлежащих предоставлению муниципальных гарантий муниципального образования «Усть-Бакчарское сельское поселение» в 20</w:t>
      </w:r>
      <w:r>
        <w:rPr/>
        <w:t>23 году</w:t>
      </w:r>
      <w:r>
        <w:rPr>
          <w:lang w:val="en-US"/>
        </w:rPr>
        <w:t xml:space="preserve"> и</w:t>
      </w:r>
      <w:r>
        <w:rPr/>
        <w:t xml:space="preserve"> в </w:t>
      </w:r>
      <w:r>
        <w:rPr>
          <w:lang w:val="en-US"/>
        </w:rPr>
        <w:t>планов</w:t>
      </w:r>
      <w:r>
        <w:rPr/>
        <w:t>ом</w:t>
      </w:r>
      <w:r>
        <w:rPr>
          <w:lang w:val="en-US"/>
        </w:rPr>
        <w:t xml:space="preserve"> период</w:t>
      </w:r>
      <w:r>
        <w:rPr/>
        <w:t>е</w:t>
      </w:r>
      <w:r>
        <w:rPr>
          <w:lang w:val="en-US"/>
        </w:rPr>
        <w:t xml:space="preserve">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</w:t>
      </w:r>
      <w:r>
        <w:rPr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193"/>
        <w:gridCol w:w="1150"/>
        <w:gridCol w:w="1289"/>
        <w:gridCol w:w="1645"/>
        <w:gridCol w:w="2693"/>
        <w:gridCol w:w="2040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гарантии 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3 году и в  плановом периоде                    2024 и 2025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59"/>
        <w:gridCol w:w="3159"/>
        <w:gridCol w:w="2912"/>
      </w:tblGrid>
      <w:tr>
        <w:trPr>
          <w:trHeight w:val="5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</w:t>
            </w:r>
            <w:r>
              <w:rPr>
                <w:bCs/>
              </w:rPr>
              <w:t>сполнение муниципальных гарантий муниципального образования «Усть-Бакчарское сельское поселение» по возможным гарантийным случаям тыс. рублей</w:t>
            </w:r>
          </w:p>
        </w:tc>
      </w:tr>
      <w:tr>
        <w:trPr>
          <w:trHeight w:val="3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источников финансирования дефицита 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расходов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3 год и на плановый период 2024 и 2025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418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3 год и на плановый период 2024, и 2025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3 год и                                                                                                                      на плановый период 2024 и 2025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4 и 2025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им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3 год и на плановый период  2024 и 2025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3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7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4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3 год и плановый период  2024 и 2025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4 и 2025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5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9,0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23 год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»  на 2023 год и на плановый период  2024 и 2025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Admin</cp:lastModifiedBy>
  <cp:lastPrinted>2022-12-09T12:20:00Z</cp:lastPrinted>
  <dcterms:modified xsi:type="dcterms:W3CDTF">2022-12-09T08:15:00Z</dcterms:modified>
  <cp:revision>51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