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 </w:t>
      </w:r>
      <w:r>
        <w:rPr/>
        <w:t>МУНИЦИПАЛЬНОЕ ОБРАЗОВАНИЕ                                                                                                 «УСТЬ-БАКЧАРСКОЕ СЕЛЬСКОЕ ПОСЕЛЕНИЕ</w:t>
      </w:r>
      <w:r>
        <w:rPr>
          <w:lang w:val="ru-RU"/>
        </w:rPr>
        <w:t xml:space="preserve"> </w:t>
      </w:r>
    </w:p>
    <w:p>
      <w:pPr>
        <w:pStyle w:val="Heading"/>
        <w:rPr>
          <w:lang w:val="ru-RU"/>
        </w:rPr>
      </w:pPr>
      <w:r>
        <w:rPr>
          <w:lang w:val="ru-RU"/>
        </w:rPr>
        <w:t>ЧАИНСКОГО МУНИЦИПАЛЬНОГО РАЙОНА ТОМСКОЙ ОБЛАСТИ</w:t>
      </w:r>
      <w:r>
        <w:rPr/>
        <w:t>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.12.2024                                     с.Усть-Бакчар                                                        №   44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rPr/>
      </w:pPr>
      <w:r>
        <w:rPr/>
        <w:t>муниципального района Томской области»</w:t>
      </w:r>
    </w:p>
    <w:p>
      <w:pPr>
        <w:pStyle w:val="Normal"/>
        <w:rPr/>
      </w:pPr>
      <w:r>
        <w:rPr/>
        <w:t xml:space="preserve"> </w:t>
      </w:r>
      <w:r>
        <w:rPr/>
        <w:t>на 2025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 Чаинского муниципального района Томской области» на  2025 и на плановый период 2026 и 2027 годов в соответствии со статьей  36 Устава муниципального образования «Усть-Бакчарское сельское поселение Чаинского муниципального района Томской области» и пунктом 2 статьи 5 и статьи 22 Положения о бюджетном процессе в муниципальном образовании «Усть-Бакчарское сельское поселение  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 Чаинского муниципального района Томской области» на 2025 год:</w:t>
      </w:r>
    </w:p>
    <w:p>
      <w:pPr>
        <w:pStyle w:val="Normal"/>
        <w:ind w:firstLine="900"/>
        <w:jc w:val="both"/>
        <w:rPr/>
      </w:pPr>
      <w:r>
        <w:rPr/>
        <w:t>1)</w:t>
        <w:tab/>
        <w:t xml:space="preserve"> общий объем доходов бюджета поселения в сумме 40290,7 тыс. рублей, в том числе налоговые и неналоговые доходы в сумме 7208,0 тыс. рублей, безвозмездные поступления в сумме 33082,70 тыс. рублей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в сумме 40290,7 тыс. рублей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в сумме 0,0 тыс. рублей.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 Чаинского муниципального района Томской области» на 2026 год и на 2027 год:</w:t>
      </w:r>
    </w:p>
    <w:p>
      <w:pPr>
        <w:pStyle w:val="Normal"/>
        <w:ind w:firstLine="900"/>
        <w:jc w:val="both"/>
        <w:rPr/>
      </w:pPr>
      <w:r>
        <w:rPr/>
        <w:t>1)</w:t>
        <w:tab/>
      </w:r>
      <w:r>
        <w:rPr>
          <w:color w:val="FF0000"/>
        </w:rPr>
        <w:t xml:space="preserve"> </w:t>
      </w:r>
      <w:r>
        <w:rPr/>
        <w:t>общий объем доходов бюджета поселения на 2026 год в сумме 25381,7 тыс. рублей, в том числе налоговые и неналоговые доходы в сумме 7508,2 тыс. рублей, безвозмездные поступления в сумме 17873,5</w:t>
      </w:r>
      <w:r>
        <w:rPr>
          <w:b/>
        </w:rPr>
        <w:t xml:space="preserve"> </w:t>
      </w:r>
      <w:r>
        <w:rPr/>
        <w:t>тыс. рублей и на 2027 год в сумме 26633,8 тыс. рублей, в том числе налоговые и неналоговые доходы в сумме 8890,5 тыс. рублей, безвозмездные поступления в сумме 17743,3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6 год в сумме 25381,7 тыс. рублей, в том числе условно утвержденные расходы в сумме 547,6 тыс. рублей  и на 2027 год в сумме 26633,8 тыс. рублей, в том числе условно утвержденные расходы в сумме 1128,9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муниципального образования «Усть-Бакчарское сельское  поселение Чаинского муниципального района Томской области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объем межбюджетных трансфертов бюджету муниципального образования «Усть-Бакчарское сельское поселение Чаинского муниципального района Томской области» на 2025 год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2) объем межбюджетных трансфертов бюджету муниципального образования «Усть-Бакчарское сельское поселение Чаинского муниципального района Томской области» на плановый период 2026 и 2027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Усть-Бакчарское сельское поселение Чаинского муниципального района Томской области » на 2025 год и на плановый период 2026 и 2027 годов согласно приложению 2 к настоящему решению ;</w:t>
      </w:r>
    </w:p>
    <w:p>
      <w:pPr>
        <w:pStyle w:val="Normal"/>
        <w:ind w:firstLine="708"/>
        <w:jc w:val="both"/>
        <w:rPr/>
      </w:pPr>
      <w:r>
        <w:rPr/>
        <w:t>4) программу муниципальных гарантий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 годов в  валюте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и  внутреннего финансирования дефицита бюджета муниципального образования «Усть-Бакчарское сельское поселение  Чаинского муниципального района Томской области «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муниципального района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муниципального района Томской области», финансируемых за счет средств местного и  областного бюджетов, на 2025 год  и на плановый период 2026 и 2027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7) программу приватизации (продажи) муниципального имущества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 Чаинского муниципального района Томской области» на 2025 согласно приложению 7  и на плановый период 2026 и 2027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 Чаинского муниципального района Томской области» на 2025 год  согласно приложению 8 к настоящему решению и на плановый период 2026 и 2027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/>
        <w:t>на 2025 год – 8211,6 тыс. рублей;</w:t>
      </w:r>
    </w:p>
    <w:p>
      <w:pPr>
        <w:pStyle w:val="Normal"/>
        <w:ind w:firstLine="709"/>
        <w:jc w:val="both"/>
        <w:rPr/>
      </w:pPr>
      <w:r>
        <w:rPr/>
        <w:t>на 2026 год – 3366,0 тыс. рублей;</w:t>
      </w:r>
    </w:p>
    <w:p>
      <w:pPr>
        <w:pStyle w:val="Normal"/>
        <w:ind w:firstLine="708"/>
        <w:jc w:val="both"/>
        <w:rPr/>
      </w:pPr>
      <w:r>
        <w:rPr/>
        <w:t>на 2027 год – 4539,0 тыс. 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5 год и на плановый период 2026 и 2027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верхний предел муниципального внутреннего  долга муниципального образования «Усть-Бакчарское сельское поселение Чаинского муниципального района Томской области» на 1 января 2026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7 года в сумме 0,0 тыс. рублей, в том числе по муниципальным гарантиям в сумме 0,0 тыс. рублей, на 1 января 2028 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2. Утвердить объем расходов на обслуживание муниципального долга муниципального образования «Усть-Бакчарское сельское поселение Чаинского муниципального района Томской области»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Томской области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 Чаинского муниципального района Томской области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 Чаинского муниципального района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 Чаинского муниципального района Томской области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 Чаинского муниципального района Томской области» сверх утвержденных настоящим решением,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</w:t>
      </w:r>
      <w:r>
        <w:rPr/>
        <w:t xml:space="preserve"> </w:t>
      </w:r>
      <w:r>
        <w:rPr>
          <w:sz w:val="24"/>
          <w:szCs w:val="24"/>
        </w:rPr>
        <w:t>Чаинского</w:t>
      </w:r>
      <w:r>
        <w:rPr/>
        <w:t xml:space="preserve"> </w:t>
      </w:r>
      <w:r>
        <w:rPr>
          <w:sz w:val="24"/>
          <w:szCs w:val="24"/>
        </w:rPr>
        <w:t xml:space="preserve">муниципального района Томской области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</w:t>
      </w:r>
    </w:p>
    <w:p>
      <w:pPr>
        <w:pStyle w:val="Normal"/>
        <w:ind w:firstLine="708"/>
        <w:jc w:val="both"/>
        <w:rPr/>
      </w:pPr>
      <w:r>
        <w:rPr/>
        <w:t xml:space="preserve">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color w:val="000000"/>
        </w:rPr>
        <w:t xml:space="preserve">на технологическое присоединение к электрическим сетям, </w:t>
      </w:r>
      <w:r>
        <w:rPr/>
        <w:t xml:space="preserve"> по  договорам (контрактам) на поставку котельно-печного топлива; </w:t>
        <w:tab/>
        <w:t>-по  договорам (контрактам) на поставку  иных товаров, выполнение иных работ и оказание иных услуг, если цена договора (контракта) не превышает 100,0 тыс.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 Чаинского муниципального района Томской области»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Чаинский</w:t>
      </w:r>
      <w:r>
        <w:rPr/>
        <w:t xml:space="preserve"> </w:t>
      </w:r>
      <w:r>
        <w:rPr>
          <w:sz w:val="24"/>
          <w:szCs w:val="24"/>
        </w:rPr>
        <w:t>муниципальный район Томской области» на 2025 год в сумме 31,7 тыс. рублей, на 2026 год в сумме 0 тыс. рублей, на 2027 год в сумме 0 тыс. рублей согласно приложению 9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остатки субсидий, предоставленных в 2024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5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5 год в сумме 35,0 тыс. рублей, на 2026 год в сумме 0,0 тыс. рублей, на 2027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 Чаинского муниципального района Томской области» и разместить на официальном сайте муниципального образования «Усть-Бакчарское сельское поселение Чаинского муниципального района Томской области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</w:t>
      </w:r>
    </w:p>
    <w:p>
      <w:pPr>
        <w:pStyle w:val="Normal"/>
        <w:jc w:val="right"/>
        <w:rPr/>
      </w:pPr>
      <w:r>
        <w:rPr/>
        <w:t>муниципальн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 Чаинского муниципального район Томской области»    на 2025 год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829300" cy="816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4923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8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10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0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7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02 35118 10 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5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 в рамках регионального проекта «Спорт-норма жизни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реализацию мероприятий по обеспечению доступа к воде питьевого качества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апитальный ремонт и (или)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ликвидацию мест несанкционированного складирования отход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3.3pt;mso-wrap-distance-left:9pt;mso-wrap-distance-right:9pt;mso-wrap-distance-top:0pt;mso-wrap-distance-bottom:0pt;margin-top:16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4923"/>
                        <w:gridCol w:w="1421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8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10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0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7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 02 35118 10 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5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 в рамках регионального проекта «Спорт-норма жизни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реализацию мероприятий по обеспечению доступа к воде питьевого качества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апитальный ремонт и (или)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ликвидацию мест несанкционированного складирования отход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вета Усть-Бакчар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</w:t>
      </w:r>
    </w:p>
    <w:p>
      <w:pPr>
        <w:pStyle w:val="Normal"/>
        <w:jc w:val="right"/>
        <w:rPr/>
      </w:pPr>
      <w:r>
        <w:rPr/>
        <w:t>муниципальн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Усть-Бакчар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Чаинского муниципального район Томской области 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плановый период 2026 и 2027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3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66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6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1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118 10 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5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по обеспечению доступа к воде питьевого кач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jc w:val="right"/>
        <w:rPr/>
      </w:pPr>
      <w:r>
        <w:rPr/>
        <w:t>Муниципального района Томской области»                                                                                                                       на 2025 год и на плановый период 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/>
      </w:pPr>
      <w:r>
        <w:rPr>
          <w:b/>
          <w:i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сть-Бакчарское сельское поселение Чаинского муниципального район Томской области »   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 Чаинского района Томской области», направляемых в 2024-2026  годах на финансирование дефицита бюджета муниципального образования «Усть-Бакчарское сельское поселение Чаинского района Томской области» и на погашение муниципальных долговых обязательств муниципального образования «Усть-Бакчарское сельское поселение Чаин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1"/>
        <w:gridCol w:w="1470"/>
        <w:gridCol w:w="1091"/>
        <w:gridCol w:w="1470"/>
        <w:gridCol w:w="1231"/>
        <w:gridCol w:w="1470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jc w:val="right"/>
        <w:rPr/>
      </w:pPr>
      <w:r>
        <w:rPr/>
        <w:t xml:space="preserve">муниципального района Томской области» </w:t>
      </w:r>
    </w:p>
    <w:p>
      <w:pPr>
        <w:pStyle w:val="Normal"/>
        <w:jc w:val="right"/>
        <w:rPr/>
      </w:pPr>
      <w:r>
        <w:rPr/>
        <w:t>на 2025 год и на плановый период 2026 и 2027 годов</w:t>
      </w:r>
    </w:p>
    <w:p>
      <w:pPr>
        <w:pStyle w:val="Normal"/>
        <w:ind w:firstLine="4680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муниципальных гарантий  муниципального образования «Усть-Бакчарское сельское поселени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Чаинского муниципального район Томской области»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ru-RU"/>
        </w:rPr>
        <w:t>в валюте  Российской Федерации</w:t>
      </w:r>
      <w:r>
        <w:rPr>
          <w:b/>
          <w:i/>
        </w:rPr>
        <w:t xml:space="preserve"> на 20</w:t>
      </w:r>
      <w:r>
        <w:rPr>
          <w:b/>
          <w:i/>
          <w:lang w:val="ru-RU"/>
        </w:rPr>
        <w:t>25</w:t>
      </w:r>
      <w:r>
        <w:rPr>
          <w:b/>
          <w:i/>
        </w:rPr>
        <w:t xml:space="preserve"> год </w:t>
      </w:r>
      <w:r>
        <w:rPr>
          <w:b/>
          <w:i/>
          <w:lang w:val="ru-RU"/>
        </w:rPr>
        <w:t>и на плановый период 2026 и 2027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 Чаинского</w:t>
      </w:r>
      <w:r>
        <w:rPr>
          <w:lang w:val="ru-RU"/>
        </w:rPr>
        <w:t xml:space="preserve"> муниципального</w:t>
      </w:r>
      <w:r>
        <w:rPr/>
        <w:t xml:space="preserve"> района Томской области»</w:t>
      </w:r>
    </w:p>
    <w:p>
      <w:pPr>
        <w:pStyle w:val="TextBody"/>
        <w:jc w:val="center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 xml:space="preserve">и плановый период 2026 и 2027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И</w:t>
      </w:r>
      <w:r>
        <w:rPr>
          <w:bCs/>
          <w:lang w:val="ru-RU"/>
        </w:rPr>
        <w:t>сполнение муниципальных гарантий муниципального образования «Усть-Бакчарское сельское поселение</w:t>
      </w:r>
      <w:r>
        <w:rPr/>
        <w:t xml:space="preserve"> Чаинского</w:t>
      </w:r>
      <w:r>
        <w:rPr>
          <w:lang w:val="ru-RU"/>
        </w:rPr>
        <w:t xml:space="preserve"> муниципального</w:t>
      </w:r>
      <w:r>
        <w:rPr/>
        <w:t xml:space="preserve"> района Томской области»</w:t>
      </w:r>
    </w:p>
    <w:p>
      <w:pPr>
        <w:pStyle w:val="TextBody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валюте Российской Федерации по возможным гарантийным случаям</w:t>
      </w:r>
      <w:r>
        <w:rPr>
          <w:b/>
        </w:rPr>
        <w:t xml:space="preserve"> </w:t>
      </w:r>
      <w:r>
        <w:rPr/>
        <w:t>на 20</w:t>
      </w:r>
      <w:r>
        <w:rPr>
          <w:lang w:val="ru-RU"/>
        </w:rPr>
        <w:t>25</w:t>
      </w:r>
      <w:r>
        <w:rPr/>
        <w:t xml:space="preserve"> год </w:t>
      </w:r>
      <w:r>
        <w:rPr>
          <w:lang w:val="ru-RU"/>
        </w:rPr>
        <w:t>и на плановый период 2025 и 2026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524"/>
        <w:gridCol w:w="22"/>
        <w:gridCol w:w="8"/>
        <w:gridCol w:w="4053"/>
        <w:gridCol w:w="22"/>
        <w:gridCol w:w="35"/>
        <w:gridCol w:w="2268"/>
      </w:tblGrid>
      <w:tr>
        <w:trPr>
          <w:trHeight w:val="655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</w:t>
            </w:r>
            <w:r>
              <w:rPr/>
              <w:t xml:space="preserve"> Чаинского</w:t>
            </w:r>
            <w:r>
              <w:rPr>
                <w:lang w:val="ru-RU"/>
              </w:rPr>
              <w:t xml:space="preserve"> муниципального</w:t>
            </w:r>
            <w:r>
              <w:rPr/>
              <w:t xml:space="preserve"> района Томской области»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»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17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 xml:space="preserve"> Чаинского</w:t>
            </w:r>
            <w:r>
              <w:rPr>
                <w:lang w:val="ru-RU"/>
              </w:rPr>
              <w:t xml:space="preserve">  муниципального</w:t>
            </w:r>
            <w:r>
              <w:rPr/>
              <w:t xml:space="preserve"> района Томской обла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 xml:space="preserve"> Чаинского </w:t>
            </w:r>
            <w:r>
              <w:rPr>
                <w:lang w:val="ru-RU"/>
              </w:rPr>
              <w:t xml:space="preserve"> муниципального </w:t>
            </w:r>
            <w:r>
              <w:rPr/>
              <w:t>района Томской области</w:t>
            </w:r>
            <w:r>
              <w:rPr>
                <w:lang w:val="ru-RU"/>
              </w:rPr>
              <w:t xml:space="preserve"> </w:t>
            </w:r>
            <w:r>
              <w:rPr/>
              <w:t>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внутреннего финансирования дефицита бюджета  муниципального образования «Усть-Бакчарское сельское поселение </w:t>
      </w:r>
      <w:r>
        <w:rPr>
          <w:b/>
          <w:i/>
        </w:rPr>
        <w:t>Чаинского муниципального район Томской области</w:t>
      </w:r>
      <w:r>
        <w:rPr>
          <w:b/>
          <w:bCs/>
          <w:i/>
          <w:iCs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25 год и на плановый период 2026 и 2027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7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муниципального район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муниципального район Томской области 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(тысяч</w:t>
      </w:r>
      <w:r>
        <w:rPr>
          <w:b/>
        </w:rPr>
        <w:t xml:space="preserve">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559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</w:t>
            </w:r>
            <w:r>
              <w:rPr>
                <w:b/>
                <w:i/>
              </w:rPr>
              <w:t xml:space="preserve"> Чаинского муниципального район Томской области</w:t>
            </w:r>
            <w:r>
              <w:rPr>
                <w:b/>
                <w:bCs/>
                <w:i/>
              </w:rPr>
              <w:t xml:space="preserve">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</w:t>
            </w:r>
            <w:r>
              <w:rPr>
                <w:b/>
                <w:i/>
              </w:rPr>
              <w:t xml:space="preserve"> Чаинского муниципального район Томской области</w:t>
            </w:r>
            <w:r>
              <w:rPr>
                <w:b/>
                <w:bCs/>
                <w:i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 счет средств бюджет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Усть-Бакчарское сельское поселение Чаинского  муниципального район Томской области 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3"/>
        <w:gridCol w:w="3060"/>
        <w:gridCol w:w="29"/>
        <w:gridCol w:w="24"/>
        <w:gridCol w:w="2380"/>
        <w:gridCol w:w="39"/>
        <w:gridCol w:w="56"/>
        <w:gridCol w:w="3663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 муниципального район Томской области  »   по разделам, подразделам, целевым статьям, группам и подгруппам  видов  расходов  классификации расходов 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>
          <w:trHeight w:val="7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6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 Чаинского муниципального района Томской области» на 2025  год и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район Томской области»   по разделам, подразделам, целевым статьям, группам и подгруппам  видов  расходов  классификации расходов  на  плановый период 2026 и 2027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детей-сирот и детей, оставшимся без попечения родителей,  лиц из  числа детей-сирот и детей, оставшимся без попечения родителей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8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2,8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5 год и на плановый период  2026 и 2027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 Чаинского район Томской области»                                                                                                                                                           на 2025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0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0,8</w:t>
            </w:r>
          </w:p>
        </w:tc>
      </w:tr>
      <w:tr>
        <w:trPr>
          <w:trHeight w:val="55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1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8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1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5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00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6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 </w:t>
      </w:r>
    </w:p>
    <w:p>
      <w:pPr>
        <w:pStyle w:val="Normal"/>
        <w:ind w:firstLine="9720"/>
        <w:jc w:val="right"/>
        <w:rPr/>
      </w:pPr>
      <w:r>
        <w:rPr/>
        <w:t xml:space="preserve">Чаинского муниципального район Томской области» на 2025 год и плановый период  2026 и 2027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ходов  бюджет МО  «Усть-Бакчарское сельское поселение</w:t>
      </w:r>
      <w:r>
        <w:rPr>
          <w:b/>
        </w:rPr>
        <w:t xml:space="preserve"> </w:t>
      </w:r>
      <w:r>
        <w:rPr>
          <w:b/>
          <w:i/>
        </w:rPr>
        <w:t xml:space="preserve">Чаинского район Томской области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6 и 2027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134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5,8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97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>
          <w:trHeight w:val="3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яы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9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b/>
          <w:b/>
        </w:rPr>
      </w:pPr>
      <w:r>
        <w:rPr>
          <w:sz w:val="24"/>
          <w:szCs w:val="24"/>
        </w:rPr>
        <w:t>«Усть-Бакчарское сельское поселение</w:t>
      </w:r>
      <w:r>
        <w:rPr>
          <w:b/>
        </w:rPr>
        <w:t xml:space="preserve">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аинского район Томской области»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Усть-Бакчарское сельское поселение Чаинского район Томской области» в бюджет муниципального образования«Чаинский район Томской области»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на 2025 год и на плановый период  2026 и 2027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4-12-23T12:35:00Z</cp:lastPrinted>
  <dcterms:modified xsi:type="dcterms:W3CDTF">2025-01-14T07:02:00Z</dcterms:modified>
  <cp:revision>157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