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территориальной избирательной комиссии Чаинского района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18 № 42/160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7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вале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инова Татьяна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вельева Александр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велье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охимик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е местное отделение Всероссийской политической партии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7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дуе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яткина Надежда Фат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Всероссийской 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игорьев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люх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ин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репанова Ольга А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72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Количественный состав комиссии – 4 члена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хрушева Дарь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итина Людмил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итин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евозчико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7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якова Людмил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итина Ольга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с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евозчикова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елк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е местное отделение Всероссийской  политической партии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72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тюшева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икит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ранина Елизавет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е местное отделение Всероссийской 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дченко Окс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ворова 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улеп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частковая избирательная комиссия избирательного участка № 72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рташов Серг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валенко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н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е местное отделение Всероссийской 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ек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р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7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18 - 2023 гг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нников Васил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силье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щенко Надеж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нездил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наше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е местное отделение Всероссийской 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имонов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4:00Z</dcterms:created>
  <dc:creator>www.PHILka.RU</dc:creator>
  <dc:description/>
  <cp:keywords/>
  <dc:language>en-US</dc:language>
  <cp:lastModifiedBy>admin</cp:lastModifiedBy>
  <dcterms:modified xsi:type="dcterms:W3CDTF">2019-01-16T08:46:00Z</dcterms:modified>
  <cp:revision>30</cp:revision>
  <dc:subject/>
  <dc:title>ТОМСКАЯ ОБЛАСТЬ</dc:title>
</cp:coreProperties>
</file>