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ых служащих и лиц, замещающих должности муниципальной службы в Администрации Усть-Бакчарского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900"/>
        <w:gridCol w:w="1790"/>
        <w:gridCol w:w="1790"/>
      </w:tblGrid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ссмертных Владимир Николае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            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8401,17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678018,2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61,6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154011-31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днева Вера Васильев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, общ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,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7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5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З-53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756,84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по основному месту работы 584898,40) 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, общая собственность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850,17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орзенкова Елена Никола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(экономис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½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и индивидуальная Хоз.постройки 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Шеврале- Кантива 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207,17 (в том числе по основному месту работы 527224,01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1\2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ч 408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Ж- Плане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199,01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Гусева Любовь Алексее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ециалист 1 категории по управлению муниципальным имущество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в безвозмездное пользов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802-75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аранина Елизавета Васильевна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 2 категор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747,93 (в том числе по основному месту работы 312196,44)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186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 лиц, замещающих должности руководителей муниципальных учрежд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в муниципальном образовании « Усть-Бакчарское  сельское 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 период с 1 января 2015 года по 31 декабря 2015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40"/>
        <w:gridCol w:w="1200"/>
        <w:gridCol w:w="1280"/>
        <w:gridCol w:w="900"/>
        <w:gridCol w:w="1620"/>
        <w:gridCol w:w="160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гвинцева Светлана Григорьевн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КУК Усть-Бакчарский ЦКиД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684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том числе по основному месту работы 202120,41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депутатов Совета Усть-Бакча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за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260"/>
        <w:gridCol w:w="1260"/>
        <w:gridCol w:w="1260"/>
        <w:gridCol w:w="900"/>
        <w:gridCol w:w="1970"/>
        <w:gridCol w:w="1790"/>
      </w:tblGrid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t xml:space="preserve">  Фамилия,  </w:t>
              <w:br/>
              <w:t xml:space="preserve">  инициал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br/>
              <w:br/>
              <w:br/>
              <w:t>Должност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ечень объектов     </w:t>
              <w:br/>
              <w:t xml:space="preserve">  недвижимого имущества,  </w:t>
              <w:br/>
              <w:t xml:space="preserve">  принадлежащих на праве  </w:t>
              <w:br/>
              <w:t xml:space="preserve">    собственности или     </w:t>
              <w:br/>
              <w:t>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 xml:space="preserve">  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  <w:br/>
              <w:t>(вид, марка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br/>
              <w:t>Деклари-</w:t>
              <w:br/>
              <w:t>рованный</w:t>
              <w:br/>
              <w:t xml:space="preserve">годовой </w:t>
              <w:br/>
              <w:t xml:space="preserve">доход   </w:t>
              <w:br/>
              <w:t>(руб.)</w:t>
            </w:r>
          </w:p>
        </w:tc>
      </w:tr>
      <w:tr>
        <w:trPr>
          <w:trHeight w:val="10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лощадь </w:t>
              <w:br/>
              <w:t>объектов</w:t>
              <w:br/>
              <w:t>недвижи-</w:t>
              <w:br/>
              <w:t xml:space="preserve">мости   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  <w:t xml:space="preserve">страна  </w:t>
              <w:br/>
              <w:t>располо-</w:t>
              <w:br/>
              <w:t>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рзенков  Алексей Ивано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1\2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па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сквич 40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Ж- Планет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7199,01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общая  ½ дол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и индивидуальная Хоз.постройки 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п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18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еврале- Кантива 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6207,17 (в том числе по основному месту работы 527224,01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горьева Ирина Геннад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92,6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-316524,40)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30,77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акова Ольга Ахмед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1619,52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26992,85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06,24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патина Елена Анатолье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/4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744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446530,82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аре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–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18,16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ялина Людмила Павл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841,13 (в том числе по основному месту работы 472579,59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лезнев Иван Артемь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1/2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4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2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07,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203305,19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65,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 214695,96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ровкина Наталья Михайл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чарскр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505,59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АЗ-21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а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900,00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елкова Галина Егоров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/9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3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3доли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129,8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работы 492993,81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9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213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доли-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48,94</w:t>
            </w:r>
          </w:p>
        </w:tc>
      </w:tr>
      <w:tr>
        <w:trPr>
          <w:trHeight w:val="119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дринцев Александр Сергеевич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Усть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чар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815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по основному месту 186303,54)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06,00</w:t>
            </w:r>
          </w:p>
        </w:tc>
      </w:tr>
      <w:tr>
        <w:trPr>
          <w:trHeight w:val="118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6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9:00Z</dcterms:created>
  <dc:creator>comp</dc:creator>
  <dc:description/>
  <cp:keywords/>
  <dc:language>en-US</dc:language>
  <cp:lastModifiedBy>паапрпо</cp:lastModifiedBy>
  <dcterms:modified xsi:type="dcterms:W3CDTF">2016-05-10T04:29:00Z</dcterms:modified>
  <cp:revision>2</cp:revision>
  <dc:subject/>
  <dc:title>Сведения</dc:title>
</cp:coreProperties>
</file>