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х служащих и лиц, замещающих должности муниципальной службы в Администрации Усть-Бакчарскогоо сельского посе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6 года по 31 декабря 2016 год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900"/>
        <w:gridCol w:w="1790"/>
        <w:gridCol w:w="1800"/>
      </w:tblGrid>
      <w:tr>
        <w:trPr>
          <w:trHeight w:val="12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мертных Владимир Никола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па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            индивидуальна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 индивидуальна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00 индивидуальна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-2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770,55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 679500,63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355,31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  177762,71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днева Вера Васильев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, общ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,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аренд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аренд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,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-53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400,99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по основному месту работы 590854,67) 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, общ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81,63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зенкова Еле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(экономис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общая  ½ до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и индивидуальная Хоз.постройки 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индивидуаль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па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врале- Каптива индивидуаль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080,30 (в том числе по основному месту работы 470887,38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общая  1\2 до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па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сквич 40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Ж- План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688,16(в том числе по основному месту работы 733767,55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ранина Елизавета Васильевна     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2 категории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/2дол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670,32 (в том числе по основному месту работы 349343,32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ве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и лиц, замещающих должности руководителей муниципальных учрежд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в муниципальном образовании « Усть-Бакчарское  сельское  поселение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 период с 1 января 2016 года по 31 декабря 2016год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840"/>
        <w:gridCol w:w="1200"/>
        <w:gridCol w:w="1280"/>
        <w:gridCol w:w="900"/>
        <w:gridCol w:w="1620"/>
        <w:gridCol w:w="161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гвинцева Светлана Григорьев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К Усть-Бакчарский ЦКиД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361,43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том числе по основному месту работы 238048,1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ве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депутатов Совета Усть-Бакчарского сельского посе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 период с 1 января 2016 года по 31 декабря 2016 год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60"/>
        <w:gridCol w:w="1260"/>
        <w:gridCol w:w="1260"/>
        <w:gridCol w:w="900"/>
        <w:gridCol w:w="1970"/>
        <w:gridCol w:w="180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зенков  Алексей Иван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общая  1\2 до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па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сквич 40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Ж- План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688,16(в том числе по основному месту работы 733767,55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общая  ½ до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и индивидуальная Хоз.постройки 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индивидуаль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па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врале- Кантива индивидуаль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080,30 (в том числе по основному месту работы 470887,38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Ирина Геннад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Cel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8516,03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-305051,55)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96,13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Cell"/>
              <w:bidi w:val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акова Ольга Ахмед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8003,44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 26536,90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791,53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ина Елена Анатол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3/4 доли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370,26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  357601,26)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арен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2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–индивидуаль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98,26(в том числе по основному месту работы  155055,86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лина Людмила Павл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649,03(в том числе по основному месту работы  472579,59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лезнев Иван Артемь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_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Л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07,19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 203305,19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35,10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овкина Наталья Михайл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чарскр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914,77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100,00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кова Галина Егор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/9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213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доли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489,11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 513504,81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9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77,93</w:t>
            </w:r>
          </w:p>
        </w:tc>
      </w:tr>
      <w:tr>
        <w:trPr>
          <w:trHeight w:val="119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дринцев Александр Серге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815,54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191180,01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46,79(в том числе по основному месту 69948,98)</w:t>
            </w:r>
          </w:p>
        </w:tc>
      </w:tr>
      <w:tr>
        <w:trPr>
          <w:trHeight w:val="118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bidi w:val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4:00Z</dcterms:created>
  <dc:creator>comp</dc:creator>
  <dc:description/>
  <dc:language>en-US</dc:language>
  <cp:lastModifiedBy>user</cp:lastModifiedBy>
  <dcterms:modified xsi:type="dcterms:W3CDTF">2017-04-28T09:49:00Z</dcterms:modified>
  <cp:revision>54</cp:revision>
  <dc:subject/>
  <dc:title>Сведения</dc:title>
</cp:coreProperties>
</file>