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, замещающих должности муниципальной служб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Администрации Усть-Бакчаср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0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чёлкин Евгений Михай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долева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енд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«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, 2010 год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 615,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в том числе по основному месту работы 749 615,0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436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 xml:space="preserve"> в том числе по основному месту работы 311 436,87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user</cp:lastModifiedBy>
  <dcterms:modified xsi:type="dcterms:W3CDTF">2022-04-13T07:54:00Z</dcterms:modified>
  <cp:revision>51</cp:revision>
  <dc:subject/>
  <dc:title>Сведения</dc:title>
</cp:coreProperties>
</file>