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ТОМСКАЯ ОБЛАСТЬ  ЧАИНСКИЙ  РАЙО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 « УСТЬ-БАКЧАРСКОЕ СЕЛЬСКОЕ ПОСЕЛЕНИЕ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rPr>
          <w:b/>
          <w:b/>
          <w:sz w:val="22"/>
          <w:szCs w:val="22"/>
        </w:rPr>
      </w:pPr>
      <w:r>
        <w:rPr/>
        <w:t xml:space="preserve">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дрес:6364004 ул.Центральная 17,                                                             Прокурора Чаинского райо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.Усть-Бакчар, Томская область                                                                 Тимошенко И.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ел / факс 8(38 257) 3-52-35                                                           </w:t>
      </w:r>
      <w:r>
        <w:rPr>
          <w:b/>
          <w:sz w:val="20"/>
          <w:szCs w:val="20"/>
        </w:rPr>
        <w:t xml:space="preserve">    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КПО 79195768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ГРН  1057007441457                                                                                  Главы Усть-Бакчарского сельског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НН/ КПП 7015002660 /701501001                                                            поселения Бессмертных В.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«13»декабря 2012   №    250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правляем   Вам для дачи заключения  проект  решения Совета Усть-Бакчарского сельского посел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О  бюджете муниципального образования «Усть-Бакчарское сельское поселение»  на 2013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им Вас направить свое заключение на данный проект решения Совета Усть-Бакчарского сельского поселения   по адрес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  <w:lang w:val="en-US"/>
          </w:rPr>
          <w:t>u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bakch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tom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q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 или по факсу 3-52-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едание Совета состоится 21.12.2011 в 15-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В.Н.Бессмерт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орзенкова Е.Н</w:t>
      </w:r>
    </w:p>
    <w:p>
      <w:pPr>
        <w:pStyle w:val="Normal"/>
        <w:rPr/>
      </w:pPr>
      <w:r>
        <w:rPr>
          <w:sz w:val="20"/>
          <w:szCs w:val="20"/>
        </w:rPr>
        <w:t>8(38 257) 3-51-6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-bakch@tomsk.qov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10:43:00Z</dcterms:created>
  <dc:creator>bakchar</dc:creator>
  <dc:description/>
  <cp:keywords/>
  <dc:language>en-US</dc:language>
  <cp:lastModifiedBy>user</cp:lastModifiedBy>
  <cp:lastPrinted>2010-12-14T10:30:00Z</cp:lastPrinted>
  <dcterms:modified xsi:type="dcterms:W3CDTF">2012-12-14T02:47:00Z</dcterms:modified>
  <cp:revision>120</cp:revision>
  <dc:subject/>
  <dc:title> АДМИНИСТРАЦИЯ УСТЬ-БАКЧАРСКОГО СЕЛЬСКОГО ПОСЕЛЕНИЯ</dc:title>
</cp:coreProperties>
</file>