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Муниципальное образование «Усть-Бакчар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УСТЬ-БАКЧАРКОЕ СЕЛЬСКОГО ПОСЕЛЕ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6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№  </w:t>
            </w:r>
            <w:r>
              <w:rPr>
                <w:bCs/>
                <w:szCs w:val="28"/>
              </w:rPr>
              <w:t>43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cantSplit w:val="true"/>
        </w:trPr>
        <w:tc>
          <w:tcPr>
            <w:tcW w:w="10043" w:type="dxa"/>
            <w:tcBorders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 жилищно-коммунальных услугах, предоставляемых на территори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сть-Бакчарского сельского поселения </w:t>
            </w:r>
            <w:r>
              <w:rPr>
                <w:color w:val="000000"/>
                <w:sz w:val="24"/>
              </w:rPr>
              <w:t>на 2014 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720"/>
        <w:jc w:val="both"/>
        <w:rPr/>
      </w:pPr>
      <w:r>
        <w:rPr>
          <w:sz w:val="24"/>
        </w:rPr>
        <w:t>В соответствии с пп.4.1 части 1 статьи 17 Федерального закона от 06.10.2003 № 131-ФЗ «Об общих принципах организации местного самоуправления в РФ»,  Федерального закона от 30.12.2004 № 210-ФЗ «Об основах регулирования тарифов организаций коммунального комплекса», ст. 156 Жилищного кодекса,</w:t>
      </w:r>
      <w:r>
        <w:rPr>
          <w:b/>
          <w:sz w:val="24"/>
        </w:rPr>
        <w:t xml:space="preserve"> </w:t>
      </w:r>
      <w:r>
        <w:rPr>
          <w:sz w:val="24"/>
        </w:rPr>
        <w:t>руководствуясь Уставом муниципального образования «Усть-Бакчарское  сельское поселение»,</w:t>
      </w:r>
    </w:p>
    <w:p>
      <w:pPr>
        <w:pStyle w:val="Style15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rPr/>
      </w:pPr>
      <w:r>
        <w:rPr/>
        <w:t>Совет Усть-Бакчарского сельского поселения РЕШИЛ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both"/>
        <w:rPr>
          <w:sz w:val="24"/>
        </w:rPr>
      </w:pPr>
      <w:r>
        <w:rPr>
          <w:sz w:val="24"/>
        </w:rPr>
        <w:t>1. Установить надбавку к тарифам на жилищно-коммунальные услуги (вывоз ЖБО) для населения с 01.01.2014 по 30.06.2014 по отношению к тарифам, действовавшим  с 01.07.2013 по 31.12.2013 в размере 0,0%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2. Установить надбавку к тарифам на жилищно-коммунальные услуги (плата за найм) для населения с 01.01.2014 по 30.06.2014 по отношению к тарифам, действовавшим с 01.01.2010 по 31.12.2013 в размере 10 %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На территории Усть-Бакчарского сельского поселения в 2013 году действуют тарифы на жилищно-коммунальные услуги  для населения согласно приложению № 1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2.  Опубликовать данное решение в периодическом издании «Официальные ведомости Усть-Бакчарского сельского поселения»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3. Решение вступает в законную силу с 01.01.2014 года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4.  Контроль за исполнением настоящего решения оставляю за собой.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лава Усть-Бакчарск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льского поселения:                                                    В.Н. Бессмертных</w:t>
      </w:r>
    </w:p>
    <w:p>
      <w:pPr>
        <w:pStyle w:val="Normal"/>
        <w:autoSpaceDE w:val="false"/>
        <w:ind w:firstLine="54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№ 1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к решению Совета Усть-Бакчарского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сельского поселения от 00.00.2013г. № 00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Тарифы на жилищно-коммунальные услуг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для населения Усть-Бакчарского сельского поселения на 2013 год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440"/>
        <w:gridCol w:w="1980"/>
        <w:gridCol w:w="1620"/>
        <w:gridCol w:w="19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7.2013 по 31.12.20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01.01.2014 по 30.06.201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Чаинского района «Чаинское ПОЖК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Бакчар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Чаинского района «Чаинское</w:t>
            </w:r>
          </w:p>
          <w:p>
            <w:pPr>
              <w:pStyle w:val="Normal"/>
              <w:jc w:val="center"/>
              <w:rPr/>
            </w:pPr>
            <w:r>
              <w:rPr/>
              <w:t>ПОЖК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ть-Бакчар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е 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ое 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Совета Усть-Бакчарского сельского поселения</w:t>
      </w:r>
    </w:p>
    <w:p>
      <w:pPr>
        <w:pStyle w:val="Style15"/>
        <w:jc w:val="center"/>
        <w:rPr/>
      </w:pPr>
      <w:r>
        <w:rPr/>
        <w:t>«</w:t>
      </w:r>
      <w:r>
        <w:rPr>
          <w:sz w:val="24"/>
        </w:rPr>
        <w:t>О жилищно-коммунальных услугах, предоставляемых на территории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ь-Бакчарского сельского поселения </w:t>
      </w:r>
      <w:r>
        <w:rPr>
          <w:color w:val="000000"/>
          <w:sz w:val="24"/>
          <w:szCs w:val="24"/>
        </w:rPr>
        <w:t>на 2014 г.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п.4.1. статьи 17 Федерального закона от 06.10.2003 № 131-ФЗ «Об общих принципах организации местного самоуправления в РФ» (далее – 131-ФЗ) к одному из полномочий органов местного самоуправления по решению вопросов местного значения относится регулирование надбавок к тарифам на товары и услуги организаций коммунального комплекса, надбавок к ценам (тарифам) для потребителей. Согласно 131-ФЗ, федерального закона от 30.12.2004 № 210-ФЗ «Об основах регулирования тарифов организаций коммунального комплекса» к компетенции представительного органа муниципального образования относится  установление надбавки к ценам (тарифам) для потребителей.  </w:t>
      </w:r>
    </w:p>
    <w:p>
      <w:pPr>
        <w:pStyle w:val="Normal"/>
        <w:ind w:firstLine="708"/>
        <w:jc w:val="both"/>
        <w:rPr/>
      </w:pPr>
      <w:r>
        <w:rPr/>
        <w:t xml:space="preserve">Ежегодно в конце года Департамент тарифного регулирования и государственного заказа Томской области издает приказы о тарифах на холодную воду, на тепловую энергию МУП Чаинского района «Чаинское ПОЖКХ». В связи с тем, что эти тарифы устанавливает Департамент то Совет Усть-Бакчарского поселения данные тарифы не устанавливает.   Совет поселения  из тарифов на жилищно-коммунальные услуги устанавливает вывоз ЖБО, плату за наем жилого помещения.  </w:t>
      </w:r>
    </w:p>
    <w:p>
      <w:pPr>
        <w:pStyle w:val="Normal"/>
        <w:ind w:firstLine="708"/>
        <w:jc w:val="both"/>
        <w:rPr/>
      </w:pPr>
      <w:r>
        <w:rPr/>
        <w:t xml:space="preserve">Вывоз ЖБО на территории нашего поселения осуществляет МУП Чаинского района «Чаинское ПОЖКХ», они предлагают оставить тариф на вывоз ЖБО на том же уровне, что составляло 81,00 рублей с 01.07.2013 по 31.12.2013г. </w:t>
      </w:r>
    </w:p>
    <w:p>
      <w:pPr>
        <w:pStyle w:val="Normal"/>
        <w:ind w:firstLine="708"/>
        <w:jc w:val="both"/>
        <w:rPr/>
      </w:pPr>
      <w:r>
        <w:rPr/>
        <w:t>Плата за наем жилого помещения не изменялась с 01.0.1.2010г. и составляла:</w:t>
      </w:r>
    </w:p>
    <w:p>
      <w:pPr>
        <w:pStyle w:val="Normal"/>
        <w:jc w:val="both"/>
        <w:rPr/>
      </w:pPr>
      <w:r>
        <w:rPr/>
        <w:t>- благоустроенное жилье в размере 5,42 руб. за 1 кв.м.;</w:t>
      </w:r>
    </w:p>
    <w:p>
      <w:pPr>
        <w:pStyle w:val="Normal"/>
        <w:jc w:val="both"/>
        <w:rPr/>
      </w:pPr>
      <w:r>
        <w:rPr/>
        <w:t>- неблагоустроенное жилье в размере 2,64 руб. за 1 кв.м. В 2014 году предлагаем повысить плату за наем жилого помещения на 10 %, что будет составлять соответственно:</w:t>
      </w:r>
    </w:p>
    <w:p>
      <w:pPr>
        <w:pStyle w:val="Normal"/>
        <w:jc w:val="both"/>
        <w:rPr/>
      </w:pPr>
      <w:r>
        <w:rPr/>
        <w:t>- благоустроенное жилье в размере 5,96 руб. за 1 кв.м.;</w:t>
      </w:r>
    </w:p>
    <w:p>
      <w:pPr>
        <w:pStyle w:val="Normal"/>
        <w:jc w:val="both"/>
        <w:rPr/>
      </w:pPr>
      <w:r>
        <w:rPr/>
        <w:t>- неблагоустроенное жилье в размере 2,90 руб. за 1 кв.м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25:00Z</dcterms:created>
  <dc:creator>user</dc:creator>
  <dc:description/>
  <cp:keywords/>
  <dc:language>en-US</dc:language>
  <cp:lastModifiedBy>user</cp:lastModifiedBy>
  <cp:lastPrinted>2013-12-27T07:30:00Z</cp:lastPrinted>
  <dcterms:modified xsi:type="dcterms:W3CDTF">2013-12-27T00:31:00Z</dcterms:modified>
  <cp:revision>2</cp:revision>
  <dc:subject/>
  <dc:title>Муниципальное образование «Усть-Бакчаркое сельское поселение»</dc:title>
</cp:coreProperties>
</file>