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43480</wp:posOffset>
            </wp:positionH>
            <wp:positionV relativeFrom="paragraph">
              <wp:posOffset>635</wp:posOffset>
            </wp:positionV>
            <wp:extent cx="1030605" cy="865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ГЕОЗЕМСТРО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8046"/>
        <w:gridCol w:w="33"/>
      </w:tblGrid>
      <w:tr>
        <w:trPr>
          <w:trHeight w:val="1441" w:hRule="atLeast"/>
        </w:trPr>
        <w:tc>
          <w:tcPr>
            <w:tcW w:w="1702" w:type="dxa"/>
            <w:gridSpan w:val="2"/>
            <w:tcBorders/>
          </w:tcPr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b/>
                <w:b/>
              </w:rPr>
            </w:pPr>
            <w:r>
              <w:rPr>
                <w:rFonts w:eastAsia="Lucida Sans Unicode"/>
                <w:sz w:val="28"/>
                <w:szCs w:val="28"/>
              </w:rPr>
              <w:t>Заказчик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Усть-Бакчар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аин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Томской области</w:t>
            </w:r>
          </w:p>
        </w:tc>
      </w:tr>
      <w:tr>
        <w:trPr>
          <w:trHeight w:val="12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енеральный план Усть-Бакча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мской обла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Часть </w:t>
            </w:r>
            <w:r>
              <w:rPr>
                <w:b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Положения о территориальном планировании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Генерального плана Усть-Бакчар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67020" cy="46926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020" cy="469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Times New Roman" w:cs="Arial"/>
          <w:b/>
          <w:b/>
          <w:iCs/>
          <w:shd w:fill="FFFFFF" w:val="clear"/>
        </w:rPr>
      </w:pPr>
      <w:r>
        <w:rPr>
          <w:rFonts w:eastAsia="Times New Roman" w:cs="Arial"/>
          <w:b/>
          <w:iCs/>
          <w:shd w:fill="FFFFFF" w:val="clear"/>
        </w:rPr>
        <w:t>Воронеж 2013 г.</w:t>
      </w:r>
    </w:p>
    <w:p>
      <w:pPr>
        <w:pStyle w:val="Normal"/>
        <w:snapToGrid w:val="false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/>
          <w:b/>
          <w:iCs/>
          <w:lang w:eastAsia="zxx" w:bidi="zxx"/>
        </w:rPr>
        <w:t>ПОЛОЖЕНИЯ О ТЕРРИТОРИАЛЬНОМ ПЛАНИРОВАНИИ</w:t>
      </w:r>
      <w:r>
        <w:rPr>
          <w:rFonts w:eastAsia="Times New Roman" w:cs="Arial"/>
          <w:b/>
          <w:iCs/>
          <w:shd w:fill="FFFFFF" w:val="clear"/>
          <w:lang w:eastAsia="zxx" w:bidi="zxx"/>
        </w:rPr>
        <w:t xml:space="preserve"> ПРОЕКТА ГЕНЕРАЛЬНОГО ПЛАНА </w:t>
      </w:r>
      <w:r>
        <w:rPr>
          <w:rFonts w:cs="Arial"/>
          <w:b/>
          <w:lang w:eastAsia="zxx" w:bidi="zxx"/>
        </w:rPr>
        <w:t>УСТЬ-БАКЧАРСКОГО СЕЛЬСКОГО ПОСЕЛЕНИЯ</w:t>
      </w:r>
    </w:p>
    <w:p>
      <w:pPr>
        <w:pStyle w:val="Normal"/>
        <w:snapToGrid w:val="false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  <w:t>ЧАИНСКОГО РАЙОНА ТОМСКОЙ ОБЛАСТИ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  <w:tab/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доровкина Н.В.</w:t>
            </w:r>
          </w:p>
        </w:tc>
      </w:tr>
      <w:tr>
        <w:trPr>
          <w:trHeight w:val="3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унеева А.А.</w:t>
            </w:r>
          </w:p>
        </w:tc>
      </w:tr>
      <w:tr>
        <w:trPr>
          <w:trHeight w:val="4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ыденко В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56554743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44">
            <w:r>
              <w:rPr>
                <w:rStyle w:val="IndexLink"/>
                <w:lang w:val="en-US" w:eastAsia="en-US"/>
              </w:rPr>
              <w:t>1.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45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46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47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сельского посел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48">
            <w:r>
              <w:rPr>
                <w:rStyle w:val="IndexLink"/>
                <w:lang w:val="en-US" w:eastAsia="en-US"/>
              </w:rPr>
      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49">
            <w:r>
              <w:rPr>
                <w:rStyle w:val="IndexLink"/>
                <w:lang w:val="en-US" w:eastAsia="en-US"/>
              </w:rPr>
              <w:t>2.3. Мероприятия по размещению на территории сельского поселения объектов капитального строительства местного знач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50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51">
            <w:r>
              <w:rPr>
                <w:rStyle w:val="IndexLink"/>
                <w:lang w:val="en-US" w:eastAsia="en-US"/>
              </w:rPr>
              <w:t>2.3.3. Мероприятия по обеспечению территории сельского поселения объектами жилой инфраструктур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52">
            <w:r>
              <w:rPr>
                <w:rStyle w:val="IndexLink"/>
                <w:lang w:val="en-US" w:eastAsia="en-US"/>
              </w:rPr>
              <w:t>2.3.4. Мероприятия по обеспечению территории сельского поселения объектами социальной инфраструктур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53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54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объектами сельскохозяйственного назнач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55">
            <w:r>
              <w:rPr>
                <w:rStyle w:val="IndexLink"/>
                <w:lang w:val="en-US" w:eastAsia="en-US"/>
              </w:rPr>
              <w:t>2.3.7. Мероприятия по организации сбора и вывоза бытовых отходов и мусора, организация мест захорон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56">
            <w:r>
              <w:rPr>
                <w:rStyle w:val="IndexLink"/>
                <w:lang w:val="en-US" w:eastAsia="en-US"/>
              </w:rPr>
              <w:t>2.3.8. Мероприятия по предотвращению чрезвычайных ситуаций природного и техногенного характер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57">
            <w:r>
              <w:rPr>
                <w:rStyle w:val="IndexLink"/>
                <w:lang w:val="en-US" w:eastAsia="en-US"/>
              </w:rPr>
              <w:t>3.4. Мероприятия по охране окружающей сред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554758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ПРОЕКТ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ожения о территориальном планировании проекта  генерального плана Усть-Бакчарского сельского поселения Чаинск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атериалы по обоснованию проекта генерального плана  Усть-Бакчарского сельского поселения </w:t>
            </w:r>
            <w:r>
              <w:rPr>
                <w:bCs/>
                <w:sz w:val="22"/>
                <w:szCs w:val="22"/>
              </w:rPr>
              <w:t xml:space="preserve">Чаинского </w:t>
            </w:r>
            <w:r>
              <w:rPr>
                <w:sz w:val="22"/>
                <w:szCs w:val="22"/>
              </w:rPr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рты территориального планирования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ая схема генерального плана Усть-Бакчарского сельского поселения Ча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функциональных зон Усть-Бакчарского сельского поселения Ча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развития объектов транспортной инфраструктуры и сетей инженерно-технического обеспечения  Усть-Бакчарского сельского поселения Ча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населенных пунктов Усть-Бакчарского сельского поселения Ча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схема генерального плана населённого пункта с. Усть-Бакчар и п. Новые Ключ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схема генерального плана населённого пункта с. Нижняя Тиг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схема генерального плана населённого пункта с. Третья Тиг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схема генерального плана населённого пункта с. Гореловк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схема генерального плана населённого пункта с. Варгатер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рты по обоснованию проекта генерального плана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существующих границ поселения, населенных пунктов, входящих в состав Усть-Бакчарского сельского поселения Ча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местоположения существующих и строящихся объектов местного значения Усть-Бакчарского сельского поселения Ча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(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территорий объектов культурного наследия и особо охроняемых природных территорий федерального, регионального, местного значения Усть-Бакчарского сельского поселения Ча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зон с особыми условиями использования территории Усть-Бакчарского сельского поселения Ча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территории, подверженных риску возникновения чрезвычайных ситуаций природного и техногенного характера Усть-Бакчарского сельского поселения Чаинского муниципального района Томской области</w:t>
            </w:r>
          </w:p>
        </w:tc>
      </w:tr>
    </w:tbl>
    <w:p>
      <w:pPr>
        <w:pStyle w:val="Heading1"/>
        <w:jc w:val="center"/>
        <w:rPr/>
      </w:pPr>
      <w:bookmarkStart w:id="0" w:name="__RefHeading___Toc356554743"/>
      <w:bookmarkEnd w:id="0"/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АЗДЕЛ 1: </w:t>
      </w:r>
      <w:r>
        <w:rPr>
          <w:rFonts w:cs="Times New Roman" w:ascii="Times New Roman" w:hAnsi="Times New Roman"/>
          <w:sz w:val="24"/>
          <w:szCs w:val="24"/>
        </w:rPr>
        <w:t>ЦЕЛИ И ЗАДАЧИ ТЕРРИТОРИАЛЬНОГО ПЛАНИР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5655474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Усть-Бакчарского сельского поселения Чаин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Усть-Бакчар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Усть-Бакчар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Усть-Бакчарского сельского поселения содерж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Томской области, Чаинск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Усть-Бакча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Усть-Бакчарского 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</w:rPr>
        <w:tab/>
      </w:r>
      <w:bookmarkStart w:id="2" w:name="__RefHeading___Toc356554745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учета интересов граждан и их объединений Российской Федерации и Томской области, Чаинского района,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Томской области до 2012 года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3" w:name="__RefHeading___Toc356554746"/>
      <w:bookmarkEnd w:id="3"/>
      <w:r>
        <w:rPr>
          <w:rFonts w:cs="Times New Roman" w:ascii="Times New Roman" w:hAnsi="Times New Roman"/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1 г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1 г. (расчетный срок)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2"/>
        <w:jc w:val="center"/>
        <w:rPr/>
      </w:pPr>
      <w:bookmarkStart w:id="4" w:name="__RefHeading___Toc356554747"/>
      <w:bookmarkEnd w:id="4"/>
      <w:r>
        <w:rPr/>
        <w:t>2.1. Мероприятия по оптимизации административно-территориального устройства сельского поселения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7493"/>
        <w:gridCol w:w="13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Этапы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еал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>с. Усть-Бакчар и с. Варгатер участков площадью соответственно 48,5 и 155,7 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bookmarkStart w:id="5" w:name="__RefHeading___Toc356554748"/>
      <w:bookmarkEnd w:id="5"/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9"/>
        <w:gridCol w:w="635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 жилищное строительство  за счёт уплотнения существующей жилой застройк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границ населенных пунктов (с. Усть-Бакчар, с. Варгатер) путем включения участков общей площадью 204,2 га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вых и развитие сложившихся общественных центров в населенных пунктах, включающих: объекты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уществующих учреждений общественно-делового назначения, имеющих степень износа свыше 50%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Heading2"/>
        <w:jc w:val="center"/>
        <w:rPr/>
      </w:pPr>
      <w:bookmarkStart w:id="6" w:name="__RefHeading___Toc356554749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Style22"/>
        <w:jc w:val="both"/>
        <w:rPr/>
      </w:pPr>
      <w:r>
        <w:rPr>
          <w:b/>
        </w:rPr>
        <w:t xml:space="preserve">  </w:t>
      </w:r>
      <w:r>
        <w:rPr>
          <w:b/>
        </w:rPr>
        <w:tab/>
      </w:r>
      <w:r>
        <w:rPr>
          <w:b/>
          <w:i/>
        </w:rPr>
        <w:t>2.3.1. Предложения по обеспечению территории сельского поселения объектами инженерной инфраструктуры</w:t>
      </w:r>
    </w:p>
    <w:tbl>
      <w:tblPr>
        <w:tblW w:w="94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799"/>
        <w:gridCol w:w="1991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и водопровода принимаются из стальных, чугун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тампонаж не использующихся скважин для исключения опасности загрязнения используемых подземных в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ановить на существующих водозаборах локальные установки по доочистке воды, для приведение ее в соответствие с нормами СанПиН 2.1.41110-0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Lucida Sans Unicode" w:cs="Tahoma"/>
              </w:rPr>
              <w:t>В</w:t>
            </w:r>
            <w:r>
              <w:rPr>
                <w:rFonts w:eastAsia="Lucida Sans Unicode"/>
              </w:rPr>
              <w:t xml:space="preserve">недрение современных станций водоподготовк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2. Водоотведение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изыскательские и проектные мероприятия по размещению и  строительству системы канализации и очистных сооруж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Unicode MS" w:hAnsi="Arial Unicode MS" w:cs="Arial Unicode MS"/>
                <w:kern w:val="2"/>
                <w:shd w:fill="FFFFFF" w:val="clear"/>
              </w:rPr>
            </w:pPr>
            <w:r>
              <w:rPr/>
              <w:t xml:space="preserve">Организация централизованных систем водоотвед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Строительство и реконструкция котельных на природном газе с заменой устаревшего оборудования на более новое, экономичное и энергоемкое с КПД </w:t>
            </w:r>
            <w:r>
              <w:rPr>
                <w:rFonts w:eastAsia="Arial" w:cs="Arial" w:ascii="Trajan Pro" w:hAnsi="Trajan Pro"/>
              </w:rPr>
              <w:t>&gt;</w:t>
            </w:r>
            <w:r>
              <w:rPr>
                <w:rFonts w:eastAsia="Arial" w:cs="Arial"/>
              </w:rPr>
              <w:t xml:space="preserve"> 90%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звитие системы газоснабжения поселения осуществляется в увязке с перспективами градостроительного развития поселения и рай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/>
              <w:t>Строительство межпоселковых газопроводов высокого давления от ГРС «Подгорное» для осуществления газификации жилого сектора, объектов промышленности и теплоэнергетического комплекса поселений Чаинского района природным (естественным) сетевым газ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технико-экономической оценки использования на территории Чаин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Чаинского рай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rFonts w:cs="Arial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rFonts w:cs="Arial"/>
                <w:i/>
                <w:iCs/>
                <w:shd w:fill="FFFFFF" w:val="clear"/>
              </w:rPr>
              <w:t>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7" w:name="__RefHeading___Toc356554750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2.3.2. Мероприятия по обеспечению территории сельского поселения объектами транспортной инфраструктуры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стройство парковок и автостоянок в общественных зонах населенных пунктов городского поселения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ганизация автобусного сообщения населённых пунктов с центром сельского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ых пунктов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конструкция и строительство новых мостовых сооруж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 </w:t>
            </w:r>
            <w:r>
              <w:rPr>
                <w:b/>
                <w:bCs/>
                <w:color w:val="000000"/>
              </w:rPr>
              <w:t>местного значения</w:t>
            </w:r>
            <w:r>
              <w:rPr>
                <w:color w:val="000000"/>
              </w:rPr>
              <w:t xml:space="preserve"> муниципального района с укладкой гравийного покрытия: </w:t>
            </w:r>
            <w:r>
              <w:rPr>
                <w:i/>
                <w:color w:val="000000"/>
                <w:sz w:val="20"/>
                <w:szCs w:val="20"/>
              </w:rPr>
              <w:t>(ДЦП «Развитие автомобильных дорог общего пользования регионального или межмуниципального значения Томской области на 2011 – 2015 годы»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частков автомобильной дороги регионального значения в объезд с. Усть-Бакчар и с. Варгат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8" w:name="__RefHeading___Toc356554751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2.3.3. Мероприятия по обеспечению территории сельского поселения объектами жилой инфраструктуры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Строительство нового жилья за счёт уплотнения существующей жилой застройки, а так же формирования зоны индивидуальной жилой застройки в населенных пункта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Строительство нового жилья на участках, включаемых в границы населенных пунктов с. Усть-Бакчар, с. Варгатер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9" w:name="__RefHeading___Toc356554752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2.3.4. Мероприятия по обеспечению территории сельского поселения объектами социальной инфраструктуры</w:t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й игровой площадки, магазина, организация парковой зоны (п. Новые Ключ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й игровой площадки, магазина, организация парковой зоны (д. Мостов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ма культуры, аптечного пункта, учреждения дополнительного образования, магазина, отделения Сбербанка, детской игровой площадки, спортивного комплекса, торгово-развлекательного комплекса, предприятия бытового обслуживания, банно-помывочного комплекса, организация парковой зоны, строительство детского оздоровительного лагеря (с. Усть-Бакча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ма культуры, детского сада, магазина, отделения Сбербанка и почты, детской игровой площадки, спортивного комплекса, торгово-развлекательного комплекса, предприятия бытового обслуживания, банно-помывочного комплекса, организация парковой зоны (с. Варгате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го сада, детской игровой площадки, торгово-развлекательного комплекса, предприятия бытового обслуживания,  организация парковой зоны (с. Нижняя Тиг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предприятия бытового обслуживания,  детской игровой площадки, организация парковой зоны (с. Третья Тиг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дома культуры, детского сада, магазина, детской игровой площадки, предприятия бытового обслуживания, организация парковой зоны (с. Гореловк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356554753"/>
      <w:bookmarkEnd w:id="10"/>
      <w:r>
        <w:rPr>
          <w:rFonts w:cs="Times New Roman" w:ascii="Times New Roman" w:hAnsi="Times New Roman"/>
          <w:sz w:val="24"/>
          <w:szCs w:val="24"/>
        </w:rPr>
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го оздоровительного лаге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арков и скве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1" w:name="__RefHeading___Toc356554754"/>
      <w:bookmarkEnd w:id="11"/>
      <w:r>
        <w:rPr>
          <w:rFonts w:cs="Times New Roman" w:ascii="Times New Roman" w:hAnsi="Times New Roman"/>
          <w:sz w:val="24"/>
          <w:szCs w:val="24"/>
        </w:rPr>
        <w:t>2.3.6. Мероприятия по обеспечению территории сельского поселения объектами сельскохозяйственного на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b/>
                <w:i/>
              </w:rPr>
              <w:t xml:space="preserve">  </w:t>
            </w:r>
            <w:r>
              <w:rPr>
                <w:b/>
                <w:i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 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Резервирование участков для размещения сельскохозяйственного предприятия </w:t>
            </w:r>
            <w:r>
              <w:rPr>
                <w:rFonts w:eastAsia="Calibri"/>
                <w:kern w:val="0"/>
                <w:lang w:val="en-US" w:eastAsia="ru-RU"/>
              </w:rPr>
              <w:t>III</w:t>
            </w:r>
            <w:r>
              <w:rPr>
                <w:rFonts w:eastAsia="Calibri"/>
                <w:kern w:val="0"/>
                <w:lang w:eastAsia="ru-RU"/>
              </w:rPr>
              <w:t xml:space="preserve"> класса опасности с максимальной СЗЗ 300м (с. Усть-Бакчар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Резервирование участков для размещения промышленного предприятия </w:t>
            </w:r>
            <w:r>
              <w:rPr>
                <w:rFonts w:eastAsia="Calibri"/>
                <w:kern w:val="0"/>
                <w:lang w:val="en-US" w:eastAsia="ru-RU"/>
              </w:rPr>
              <w:t>V</w:t>
            </w:r>
            <w:r>
              <w:rPr>
                <w:rFonts w:eastAsia="Calibri"/>
                <w:kern w:val="0"/>
                <w:lang w:eastAsia="ru-RU"/>
              </w:rPr>
              <w:t xml:space="preserve"> класса опасности с максимальной СЗЗ 50м (с. Усть-Бакчар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ru-RU"/>
              </w:rPr>
            </w:pPr>
            <w:r>
              <w:rPr/>
              <w:t>Реанимация существующих недействующих промышленных и сельскохозяйственных предприятий с использованием существующей инженерной и транспортной инфраструктур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val="en-US" w:eastAsia="zxx" w:bidi="zxx"/>
        </w:rPr>
      </w:pPr>
      <w:r>
        <w:rPr>
          <w:rFonts w:cs="Arial"/>
          <w:b/>
          <w:bCs/>
          <w:i/>
          <w:lang w:val="en-US" w:eastAsia="zxx" w:bidi="zxx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2" w:name="__RefHeading___Toc356554755"/>
      <w:bookmarkEnd w:id="12"/>
      <w:r>
        <w:rPr>
          <w:rFonts w:cs="Times New Roman" w:ascii="Times New Roman" w:hAnsi="Times New Roman"/>
          <w:sz w:val="24"/>
          <w:szCs w:val="24"/>
        </w:rPr>
        <w:t>2.3.7. Мероприятия по организации сбора и вывоза бытовых отходов и мусора, организация мест захоронени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екультивация несанкционированных свалок, расположенных на территории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кладбища (с.Гореловк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биоямы (с.Усть-Бакчар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м предлагается закрытие существующих свалок ТБО и  организация мусороперегрузочных станц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Heading2"/>
        <w:jc w:val="center"/>
        <w:rPr/>
      </w:pPr>
      <w:bookmarkStart w:id="13" w:name="__RefHeading___Toc356554756"/>
      <w:bookmarkEnd w:id="13"/>
      <w:r>
        <w:rPr>
          <w:rFonts w:cs="Times New Roman" w:ascii="Times New Roman" w:hAnsi="Times New Roman"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MS Mincho" w:cs="TimesNewRomanPSMT;MS Mincho"/>
        </w:rPr>
        <w:tab/>
      </w: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4" w:name="%2525D0%25259F%2525D1%252580%2525D0%2525"/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14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Heading2"/>
        <w:jc w:val="center"/>
        <w:rPr/>
      </w:pPr>
      <w:bookmarkStart w:id="15" w:name="__RefHeading___Toc356554757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3.4</w:t>
      </w:r>
      <w:r>
        <w:rPr/>
        <w:t>. Мероприятия по охране окружающей среды</w:t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е расчетов проектов СЗЗ предприятий и введение СЗЗ в действие, 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и строительство канализационных очистных сооружений в населенных пунктах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16" w:name="__RefHeading___Toc356554758"/>
      <w:bookmarkEnd w:id="16"/>
      <w:r>
        <w:rPr>
          <w:rFonts w:cs="Times New Roman" w:ascii="Times New Roman" w:hAnsi="Times New Roman"/>
          <w:sz w:val="24"/>
          <w:szCs w:val="24"/>
          <w:lang w:eastAsia="zxx" w:bidi="zxx"/>
        </w:rPr>
        <w:t>3. ЗАКЛЮЧ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Утвержденный проект Генерального плана Усть-Бакчар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ab/>
        <w:t>На момент подготовки Генерального плана Усть-Бакчарского сельского поселения, документы территориального планирования Российской Федерации и Чаинск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ab/>
        <w:t>В проект Генерального плана Усть-Бакчар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ab/>
        <w:t>Порядок внесения изменений в генеральный план Усть-Бакчарского сельского поселения установлен Градостроительным кодексом РФ.</w:t>
      </w:r>
    </w:p>
    <w:p>
      <w:pPr>
        <w:pStyle w:val="Normal"/>
        <w:autoSpaceDE w:val="false"/>
        <w:ind w:left="720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ajan Pro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kern w:val="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2:00Z</dcterms:created>
  <dc:creator>VinnithinkoN</dc:creator>
  <dc:description/>
  <cp:keywords/>
  <dc:language>en-US</dc:language>
  <cp:lastModifiedBy>саша</cp:lastModifiedBy>
  <cp:lastPrinted>2011-11-25T12:36:00Z</cp:lastPrinted>
  <dcterms:modified xsi:type="dcterms:W3CDTF">2013-05-17T07:50:00Z</dcterms:modified>
  <cp:revision>7</cp:revision>
  <dc:subject/>
  <dc:title/>
</cp:coreProperties>
</file>