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ПРОТОКОЛ 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едания комиссии по подведению итогов конкурса на лучшую усадьбу, производственную территорию</w:t>
      </w:r>
    </w:p>
    <w:p>
      <w:pPr>
        <w:pStyle w:val="Normal"/>
        <w:rPr/>
      </w:pPr>
      <w:r>
        <w:rPr>
          <w:sz w:val="20"/>
          <w:szCs w:val="20"/>
        </w:rPr>
        <w:t>с.Усть-Бакчар                                                                            14.09.2011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сутствовали: 12 членов комиссии (список прилагает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ссии   Бессмертных В.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комиссии         Канашина М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ведение итогов конкурса  на лучшую усадьбу, производственную территори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Докладывает председатель комиссии Бессмерт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ШАЛИ: председателя комиссии Бессмертных В.Н, который  подвел итоги конкурса на лучшую усадьбу, производственную территори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ТУПИЛИ: члены комиссии  Вирт Л.Ю,  Новожилова Т.А ,  Гладнева В.В,Иванников В.А Камашев Е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бедителями конкурса на лучшую усадьбу определили следующих  жителей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Варгат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 мес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а Оксана Николаевна (Васильев Юрий Петрович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место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ыбникова Жанна Александров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сильева Ираида Селиверстов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годар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ненко Татьяна Даниловна (Кононенко Петр Александро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кмачева Татьяна Васильевна (Тукмачев Василий Ивано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шкарева Наталья Николаевна (Лошкарев Владимир Александро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селевой Татьяне Петров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шкаревой Марии Давыдов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фронова Елена Константиновна (Сафронов Сергей Павло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рт Нина Алексеевна (Вирт Дмитрий Юрьеви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Стрельнико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место</w:t>
      </w:r>
    </w:p>
    <w:p>
      <w:pPr>
        <w:pStyle w:val="Normal"/>
        <w:rPr/>
      </w:pPr>
      <w:r>
        <w:rPr>
          <w:sz w:val="20"/>
          <w:szCs w:val="20"/>
        </w:rPr>
        <w:t xml:space="preserve">Музыка Валентина Павловна (Павленко Василий Григорьевич)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место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бухина Галина Вячеславовна (Слабухин Михаил Владимирович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 место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нделева Елена Николаев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годар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пакова Лидия Леонидовна (Шпаков Иван Сергее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ьевой Фаине Галеев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. Ч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место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ерепанов Сергей Максимович (Черепанова Анастасия Николаевн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абухина Любовь Александровна (Слабухин Вячеслав Александрович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 место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юханова Амалия Генрихов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годар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това Светлана Игнатьевна (Воротов Виктор Анатолье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пурушко Марина  Александровна (Чепурушко Александр Алексее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тивник Надежда Николаевна(Бойков Сергей Николаеви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Бундюр</w:t>
      </w:r>
    </w:p>
    <w:p>
      <w:pPr>
        <w:pStyle w:val="Normal"/>
        <w:rPr/>
      </w:pPr>
      <w:r>
        <w:rPr>
          <w:b/>
          <w:sz w:val="20"/>
          <w:szCs w:val="20"/>
        </w:rPr>
        <w:t>1 место</w:t>
      </w:r>
      <w:r>
        <w:rPr>
          <w:sz w:val="20"/>
          <w:szCs w:val="20"/>
        </w:rPr>
        <w:t xml:space="preserve"> Ковалева Надежд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овалев Игорь Анатольеви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макова Татьяна Витальевна (Колмаков Василий Николаевич)</w:t>
      </w:r>
    </w:p>
    <w:p>
      <w:pPr>
        <w:pStyle w:val="Normal"/>
        <w:rPr/>
      </w:pPr>
      <w:r>
        <w:rPr>
          <w:b/>
          <w:sz w:val="20"/>
          <w:szCs w:val="20"/>
        </w:rPr>
        <w:t>3 место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телова Надежда Кузьминична (коптелов Андрей Иванови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годар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шухина Вера Афанасьевна (Аршухин Геннадий Александро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езнякова Людмила Васильевна (Железняков  Павел Льво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нчар Лидия Михайловна (Гончар Александр Михайлови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Черемхово-Весел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ышова Галина Викторовна  (Сабирзянов Вячеслав Газидови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лян Александра Петровна (Райлян Василий Ефимови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данов Федор Андрееви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годар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ельев Михаил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бирзянова Валентина Евген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ткина Ангели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Гореловк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 место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ылова Надежда Геннадьевна (Крылов Василий Елизарович)</w:t>
      </w:r>
    </w:p>
    <w:p>
      <w:pPr>
        <w:pStyle w:val="Normal"/>
        <w:rPr/>
      </w:pPr>
      <w:r>
        <w:rPr>
          <w:b/>
          <w:sz w:val="20"/>
          <w:szCs w:val="20"/>
        </w:rPr>
        <w:t>2 место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едниченко Ирина Анатольевна (Чередниченко Федор Валерьевич)</w:t>
      </w:r>
    </w:p>
    <w:p>
      <w:pPr>
        <w:pStyle w:val="Normal"/>
        <w:rPr/>
      </w:pPr>
      <w:r>
        <w:rPr>
          <w:b/>
          <w:sz w:val="20"/>
          <w:szCs w:val="20"/>
        </w:rPr>
        <w:t>3 место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шивкова Юлия Михайлов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годар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ячевкая Наталья Александровна (Горячевский Сергей Газизо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сова Таисия Андреевна  (Филинов Иван Григорьевич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ган Галина Александровна (Ковган Николай Ивано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Лось Гор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 место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ртюшева Валентина Петровна    ( Мартюшев Игнатий Иванови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бзеева Зинаида Григорьевн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бедева  Маримьяна Яковлевна (Лебедев Сергей Яковле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лагодарно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жиловой Евдокии  Ивановне (Новожилов Максим Федоро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бзеевой Анне Ивановне (Зебзеев Иван Ефремо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пик Раиса Ильинич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Новые Ключ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 место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кур  Людмила Владимировн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место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елкова Галина Петровна (Стрелков Никилай Иванови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ренко Наталья Николаевна (Гуренко Николай Викторо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Усть-Бакча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бошенко Галина Александровна (Иродов Ефим Григорьевич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место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Шатилова Зоя Макеевна         (Шатилов Дмитрий Николаевич)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 место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иных Валентина Семеновна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Благодарность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ладыкина Екатери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Щукина Нина Николаевна (Щукин Николай Василье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Мостова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 место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Пирогова  Галина Борисовна      (Пирогов Александр Николаевич)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место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занова  Наталья Юрьевна ( Бутолин  Владимир Леонидо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 место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Шулепова  Галина Викторовна (Корягин Геннадий Павлович)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.Нижняя Тиг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 место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якова Людмила Павловна  (Маяков Алексей Алексеевич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место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елкова Татьяна Юрьевна  (Стрелков Сергей Николаевич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акова Ирина Владимировна (Семаков Михаил Анатольеви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бедители конкурса на лучшую производственную территор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 место</w:t>
      </w:r>
      <w:r>
        <w:rPr>
          <w:sz w:val="20"/>
          <w:szCs w:val="20"/>
        </w:rPr>
        <w:t xml:space="preserve"> МУ «  Нижнетигинская  Основная общеобразовательная школа»</w:t>
      </w:r>
    </w:p>
    <w:p>
      <w:pPr>
        <w:pStyle w:val="Normal"/>
        <w:rPr/>
      </w:pPr>
      <w:r>
        <w:rPr>
          <w:b/>
          <w:sz w:val="20"/>
          <w:szCs w:val="20"/>
        </w:rPr>
        <w:t>2. место</w:t>
      </w:r>
      <w:r>
        <w:rPr>
          <w:sz w:val="20"/>
          <w:szCs w:val="20"/>
        </w:rPr>
        <w:t xml:space="preserve"> МУ «Усть-Бакчарская  средняя общеобразовательная школа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 место</w:t>
      </w:r>
      <w:r>
        <w:rPr>
          <w:sz w:val="20"/>
          <w:szCs w:val="20"/>
        </w:rPr>
        <w:t xml:space="preserve"> МУ  «Варгатерская основная общеобразовательная школ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ссии                                                   В.Н.Бессмерт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                                                          М.В.Канаш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42:00Z</dcterms:created>
  <dc:creator>user</dc:creator>
  <dc:description/>
  <cp:keywords/>
  <dc:language>en-US</dc:language>
  <cp:lastModifiedBy>user</cp:lastModifiedBy>
  <cp:lastPrinted>2011-11-03T08:23:00Z</cp:lastPrinted>
  <dcterms:modified xsi:type="dcterms:W3CDTF">2015-03-23T07:22:00Z</dcterms:modified>
  <cp:revision>22</cp:revision>
  <dc:subject/>
  <dc:title>                                                         ПРОТОКОЛ  № 1</dc:title>
</cp:coreProperties>
</file>