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сть-Бакчарское сельское поселение»</w:t>
      </w:r>
    </w:p>
    <w:p>
      <w:pPr>
        <w:pStyle w:val="Normal"/>
        <w:ind w:firstLine="53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инского района  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СОВЕТ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9.01.2008 г.                               с.Усть-Бакчар                       N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порядке ведения реест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сть-Бакчарского сель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8"/>
          <w:szCs w:val="28"/>
        </w:rPr>
        <w:t>В соответствии со ст.ст.28, 31 Федерального закона от 02.03.2007 N 25-ФЗ "О муниципальной службе в Российской Федерации", Совет Усть-Бакчарского сельского поселения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ведения Реестра муниципальных служащих в муниципальном образовании «Усть-Бакчарское сельское поселение»    согласно  прилож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Бакча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                                                            В.Н.Бессмертных </w:t>
        <w:br/>
        <w:br/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_Усть-Бакча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1.2008г. N 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ВЕДЕНИЯ РЕЕСТРА МУНИЦИПАЛЬНЫХ СЛУЖАЩИХ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В УСТЬ-БАКЧАРСКОМ 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8"/>
          <w:szCs w:val="28"/>
        </w:rPr>
        <w:t>1.1. Настоящее Положение устанавливает порядок  формирования и ведения Реестра муниципальных служащих в муниципальном образовании «Усть-Бакча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по тексту - Реестр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Реестр  представляет  собой  сводный перечень сведений о муниципальных служащи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Цель ведения Реестра - организация учета прохождения муниципальной службы, совершенствование работы по подбору и расстановке кадров, использованию кадрового потенциала муниципальной службы  при дальнейшем развитии системы управления  в муниципальном образован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работы с Реест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Реестр представляет собой журнал,  в который вносятся персональные данные о лицах, замещающих должности муниципальной службы в муниципальном образован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Реестр ведется на русском языке  на электронном  и бумажном носителя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 В Реестр  вносятся следующие сведения о муниципальных служащих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дата рожд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образование (наименование учебного заведения, дата его окончания, N диплома, специальность, квалификация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дата поступления на муниципальную служб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стаж муниципальной (государственной) службы  на дату поступления на должность муниципальной служб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срок трудового договор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наименование органа местного самоуправления и  структурного подраздел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замещаемая муниципальная должность и перемещения по муниципальной службе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9) данные о повышении квалификации (год, учебное заведение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) данные о переподготовке (год, учебное заведение, специальность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) итоги прохождения последней аттестац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2) дата  исключения из Реестр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3) основание исключения из Реестр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 Формирование, ведение и хранение Реестра, внесение в него изменений  и дополнений относится к кадровой работе и осуществляется управляющим делами Гладневой В.В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Реестра осуществляется на бумажном носителе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5. Реестр формируется на основании данных, содержащихся в личном деле муниципального служащег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6. Сведения о муниципальных служащих вносятся в Реестр в течение 3-х дней после поступления гражданина на муниципальную службу, оформленного распоряжением  главы муниципального образ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Управляющий делами Гладнева В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, по состоянию на 1 января и 1 июля  проводит сверку сведений, занесенных в Реестр, со сведениями, содержащимися в личных делах муниципальных служащи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8. Данные о муниципальных служащих в Реестре группируются по органам местного самоуправления и структурным подразделениям и имеют сквозную нумерац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 смерти (гибели) муниципального служащего,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1. При увольнении муниципального служащего в связи с  ликвидацией органа местного самоуправления, сокращением численности или штатов, истечением срока трудового договора,  в случае не предоставления муниципальному служащему работы в соответствии с его профессией и квалификацией сведения о служащем в течение года остаются в Реестре с указанием "В резерве"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ом служащем, остающемся в резерве в связи с увольнением при ликвидации органа местного самоуправления, сокращением численности или штата, а также сведения о муниципальном служащем, включенном в резерв для выдвижения на вышестоящие должности муниципальной службы, вносятся в графу 13 Реестр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окращения, аббревиатуры и прочерки при заполнении Реестра не допускаются. Исправления заверяются подписью управляющего делами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3. Муниципальный служащий имеет право на ознакомление со всеми сведениями о нем, внесенными в Реестр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4. Форма Реестра предусмотрена приложением к настоящему Положению.</w:t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5:36:00Z</dcterms:created>
  <dc:creator>Ирина Юрьевна</dc:creator>
  <dc:description/>
  <cp:keywords/>
  <dc:language>en-US</dc:language>
  <cp:lastModifiedBy>user</cp:lastModifiedBy>
  <cp:lastPrinted>2008-03-30T17:06:00Z</cp:lastPrinted>
  <dcterms:modified xsi:type="dcterms:W3CDTF">2008-03-31T04:24:00Z</dcterms:modified>
  <cp:revision>5</cp:revision>
  <dc:subject/>
  <dc:title>ГЛАВА  МУНИЦИПАЛЬНОГО  ОБРАЗОВАНИЯ</dc:title>
</cp:coreProperties>
</file>