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1.2008                     с. Усть-Бакчар                                           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 ведения реестра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лжностей муниципального  образования «Усть-Бакчарское сельское поселение»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 с статьей 7 Федерального закона от 02.03.2007 № 25-ФЗ</w:t>
      </w:r>
    </w:p>
    <w:p>
      <w:pPr>
        <w:pStyle w:val="TextBody"/>
        <w:rPr/>
      </w:pPr>
      <w:r>
        <w:rPr/>
        <w:t xml:space="preserve"> </w:t>
      </w:r>
      <w:r>
        <w:rPr/>
        <w:t xml:space="preserve">«О муниципальной службе в Российской Федерации», Закона Томской области от 11.09.2007 № 198-ОЗ «О муниципальной службе в Томской област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овет Усть-Бакчарского 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Утвердить Порядок ведения Реестра муниципальных должностей муниципального образования  «Усть-Бакчарское сельское поселение» согласно приложения №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вступает в силу   со дня его подписания и распространяется  на правоотношения, возникшие  с 1 января 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Контроль за   исполнением возложить на управляющего делами Усть-Бакч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В.Н.Бессмер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ложение № 1 к Решению Совета Усть-Бакчарского сельского поселения №5  от 29.01.2008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ения Реестра муниципальных должностей 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стоящий Порядок разработан в соответствии с действующим законодательством и определяет правила формирования, применения и ведения реестра муниципальных должностей муниципального образования «Усть-Бакчарское сельское поселение»(Далее Реестр)</w:t>
      </w:r>
    </w:p>
    <w:p>
      <w:pPr>
        <w:pStyle w:val="Normal"/>
        <w:rPr/>
      </w:pPr>
      <w:r>
        <w:rPr/>
        <w:t>2.Реестр применяется при утверждении структуры муниципального образования, при утверждении штатного расписания органов местного самоуправления, а также при заключении, изменении  и прекращении трудовых договоров с муниципальными служащими.</w:t>
      </w:r>
    </w:p>
    <w:p>
      <w:pPr>
        <w:pStyle w:val="Normal"/>
        <w:rPr/>
      </w:pPr>
      <w:r>
        <w:rPr/>
        <w:t>3.Реестр ведется по форме согласно приложению к настоящему Порядку администрацией Усть-Бакчарского сельского поселения и утверждается главой поселения.</w:t>
      </w:r>
    </w:p>
    <w:p>
      <w:pPr>
        <w:pStyle w:val="Normal"/>
        <w:rPr/>
      </w:pPr>
      <w:r>
        <w:rPr/>
        <w:t>4.В Реестре допускается двойное наименование муниципальных должностей.</w:t>
      </w:r>
    </w:p>
    <w:p>
      <w:pPr>
        <w:pStyle w:val="Normal"/>
        <w:rPr/>
      </w:pPr>
      <w:r>
        <w:rPr/>
        <w:t>5.Допускается дополнять наименование ведущих, старших и младших муниципальных должностей с указанием на их специализацию( сферу деятельности), при этом первая часть двойного наименования определяется в соответствии с Реестром,  а вторая часть содержит указание на то, что характер должностных обязанностей по данной должности предполагает наличие дан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Приложение к Порядку ведения Реестра муниципальных должностей муниципального образования «Усть-Бакчарское сельское поселение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должностей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Усть-Бакчар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глава администрации, руководитель представительного орг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экономист  по финансовой рабо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0:00Z</dcterms:created>
  <dc:creator>Наташа</dc:creator>
  <dc:description/>
  <cp:keywords/>
  <dc:language>en-US</dc:language>
  <cp:lastModifiedBy>user</cp:lastModifiedBy>
  <cp:lastPrinted>2008-02-13T10:54:00Z</cp:lastPrinted>
  <dcterms:modified xsi:type="dcterms:W3CDTF">2011-02-01T12:24:00Z</dcterms:modified>
  <cp:revision>29</cp:revision>
  <dc:subject/>
  <dc:title>Администрация </dc:title>
</cp:coreProperties>
</file>