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убъектах малого и среднего предпринимательства, организующих свою деятельность на территории Усть-Бакчарского сельского поселения  на 01.01.2020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306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,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ъе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 (ОКВЭ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шифровка ОКВЭ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бщероссийским классифика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о замещенных рабоч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т товаров (работ и услу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лошадей,  ослов, мулов, лош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овец и к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зерновых и зернобобовы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ое сельск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2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ved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8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ved"/>
              <w:spacing w:lineRule="atLeast" w:line="270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луги по производству прочих пищев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еб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.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аботы столярные и плотничные (установку дверей (кроме автоматических и вращающихся), окон, дверных и оконных рам из дерева или прочих материа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розничная преимущественно пищевыми продуктами, включая напитки, табачные изделия в неспециализированных магази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Торговля розничная мя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 мясными продуктами в специализированных магази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автомобильного грузов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.4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грузов не специализированными автотранспор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.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так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ved">
    <w:name w:val="okv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1:00Z</dcterms:created>
  <dc:creator>comp</dc:creator>
  <dc:description/>
  <cp:keywords/>
  <dc:language>en-US</dc:language>
  <cp:lastModifiedBy>user</cp:lastModifiedBy>
  <cp:lastPrinted>2017-12-28T15:22:00Z</cp:lastPrinted>
  <dcterms:modified xsi:type="dcterms:W3CDTF">2021-02-11T07:57:00Z</dcterms:modified>
  <cp:revision>15</cp:revision>
  <dc:subject/>
  <dc:title>Сведения о предприятиях, организациях и ИП действующих на территории </dc:title>
</cp:coreProperties>
</file>