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Усть-Бакчарского сельского поселения  на 01.01.2020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зернобоб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роизводству прочих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та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6-03T05:52:00Z</dcterms:modified>
  <cp:revision>16</cp:revision>
  <dc:subject/>
  <dc:title>Сведения о предприятиях, организациях и ИП действующих на территории </dc:title>
</cp:coreProperties>
</file>