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1-02-11T07:58:00Z</dcterms:modified>
  <cp:revision>16</cp:revision>
  <dc:subject/>
  <dc:title>Сведения о предприятиях, организациях и ИП действующих на территории </dc:title>
</cp:coreProperties>
</file>