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убъектах малого и среднего предпринимательства, организующих свою деятельность на территории Усть-Бакчарского сельского поселения  на 01.01.2022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0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(ОКВЭ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фровка ОКВЭ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щероссийским классифика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 товаров (работ и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лошадей,  ослов, мулов, лош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овец и к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зернобобов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сельск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8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луги по производству прочих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боты столярные и плотничные (установку дверей (кроме автоматических и вращающихся), окон, дверных и оконных рам из дерева или прочих материа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розничная преимущественно пищевыми продуктами, включая напитки, табачные изделия в неспециализированных магаз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Торговля розничная мя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 мясными продуктами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не специализированными авто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та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comp</dc:creator>
  <dc:description/>
  <cp:keywords/>
  <dc:language>en-US</dc:language>
  <cp:lastModifiedBy>user</cp:lastModifiedBy>
  <cp:lastPrinted>2017-12-28T15:22:00Z</cp:lastPrinted>
  <dcterms:modified xsi:type="dcterms:W3CDTF">2022-06-03T05:52:00Z</dcterms:modified>
  <cp:revision>17</cp:revision>
  <dc:subject/>
  <dc:title>Сведения о предприятиях, организациях и ИП действующих на территории </dc:title>
</cp:coreProperties>
</file>