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ые направления бюджетной и налоговой политики муниципального образования «Усть-Бакчарское сельское поселение»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стоящий документ подготовлен в соответствии со статьей 15 Положения о бюджетном процессе в муниципальном образовании «Усть-Бакчарское сельское поселение» и содержит основные направления и ориентиры бюджетной  политики в 2013 году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тоги бюджетной политики за 2011 год и прошедший период 2012 год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оступления по налоговым и неналоговым доходам в 2011году в бюджет поселения по сравнению с 2010 годом (в сопоставимых условиях) увеличились на 10,9 %. По итогам десяти месяцев 2012 года  наблюдается отрицательная  динамика. Темпы снижения доходов по сравнению с десятью месяцами 2011 года (в сопоставимых условиях) уменьшились на 5,1 %.  Снижение в основном  за счет снижения поступления НДФЛ  на 3,1 %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С  1 июня 2011 года произведена индексация  ФОТ и начислений на  заработную плату на 6,5% в муниципальных учреждениях и ОМСУ и с 1 сентября 2011 года на 9% в муниципальных учреждениях, за исключением ОМСУ.</w:t>
      </w:r>
    </w:p>
    <w:p>
      <w:pPr>
        <w:pStyle w:val="TextBodyIndent"/>
        <w:ind w:firstLine="708"/>
        <w:rPr/>
      </w:pPr>
      <w:r>
        <w:rPr/>
        <w:t>Принято решение о заключении соглашения с представительным органом муниципального  района о передаче контрольно-счетному органу муниципального района полномочий  контрольно-счетного органа поселений по осуществлению внешнего муниципального финансового контроля .</w:t>
      </w:r>
    </w:p>
    <w:p>
      <w:pPr>
        <w:pStyle w:val="TextBodyIndent"/>
        <w:ind w:firstLine="708"/>
        <w:rPr/>
      </w:pPr>
      <w:r>
        <w:rPr/>
        <w:t>С 1 января 2012 года муниципальные учреждения поселения   имеют тип казенных и финансовое обеспечение  деятельности данных учреждений  осуществляется  на основании бюджетной сметы.</w:t>
      </w:r>
    </w:p>
    <w:p>
      <w:pPr>
        <w:pStyle w:val="TextBodyIndent"/>
        <w:ind w:firstLine="708"/>
        <w:rPr/>
      </w:pPr>
      <w:r>
        <w:rPr/>
        <w:t>Казенное учреждение культуры может осуществлять  приносящую доходы деятельность, так как такое право предусмотрено в его учредительном документе. Доходы, полученные от указанной деятельности, поступают в бюджет поселения</w:t>
      </w:r>
    </w:p>
    <w:p>
      <w:pPr>
        <w:pStyle w:val="TextBodyIndent"/>
        <w:ind w:firstLine="708"/>
        <w:rPr/>
      </w:pPr>
      <w:r>
        <w:rPr/>
        <w:t xml:space="preserve">С 1 ноября 2012 года проведена индексация фонда оплаты труда и начислений на  заработную плату работников муниципальных учреждений на 9 %. </w:t>
      </w:r>
    </w:p>
    <w:p>
      <w:pPr>
        <w:pStyle w:val="TextBodyIndent"/>
        <w:ind w:firstLine="708"/>
        <w:rPr/>
      </w:pPr>
      <w:r>
        <w:rPr/>
        <w:t>В рамках совершенствования межбюджетных отношений, в целях повышения качества исполнения вопросов местного значения ряд полномочий поселения быди переданы по Соглашению на уровень муниципального  района. В частности полномочия в сфере жилищных и градостроительных отношений, внешнего финансового контроля, в сфере газификаци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задачи бюджетной и налоговой политики на 2013 год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Бюджетная политика должна быть ориентирована на адаптацию бюджетной системы к изменившимся условиям и нацелена на создание условий для долгосрочного устойчивого развития экономики, повышение ее эффективности , достижение конкретных результатов.   Бюджет  муниципального образования «Усть-Бакчарское сельское поселение» нацелен  на  повышение уровня и качества жизни граждан, повышения эффективности муниципального управления. .</w:t>
      </w:r>
    </w:p>
    <w:p>
      <w:pPr>
        <w:pStyle w:val="TextBodyIndent"/>
        <w:ind w:firstLine="708"/>
        <w:rPr/>
      </w:pPr>
      <w:r>
        <w:rPr/>
        <w:t>При формировании доходной части поселения на  2013 год необходимо учесть изменения в законодательстве \томской области, вступающие в силу с 1 января 2013 года по установлению единых нормативных отчислений в местные бюджеты от налогов, зачисляемых в областной бюджет, в частности по единому сельскохозяйственному налогу -50%.</w:t>
      </w:r>
    </w:p>
    <w:p>
      <w:pPr>
        <w:pStyle w:val="TextBodyIndent"/>
        <w:ind w:firstLine="708"/>
        <w:rPr/>
      </w:pPr>
      <w:r>
        <w:rPr/>
        <w:t>В целях пополнения доходной части бюджета поселения будет продолжена работа по выявлению и регистрации прав собственности незарегистрированных объектов недвижимости  и увеличению объемов налога на имущество физических лиц.</w:t>
      </w:r>
    </w:p>
    <w:p>
      <w:pPr>
        <w:pStyle w:val="TextBodyIndent"/>
        <w:ind w:firstLine="708"/>
        <w:rPr/>
      </w:pPr>
      <w:r>
        <w:rPr/>
        <w:t>Как и в предыдущие годы будут предприниматься все необходимые меры по безусловному финансовому обеспечению всех принятых расходных обязательств , по недопущению образования просроченной кредиторской задолженности по действующим расходным обязательствам. При этом принятие новых расходных обязательств будет осуществляться только при условии тщательной оценки эффективности их реализации и при наличии  ресурсов для их гарантированного исполнения в пределах принятых бюджетных обязательств.</w:t>
      </w:r>
    </w:p>
    <w:p>
      <w:pPr>
        <w:pStyle w:val="TextBodyIndent"/>
        <w:rPr/>
      </w:pPr>
      <w:r>
        <w:rPr/>
        <w:t>Все учреждения  должны продолжить мероприятия по повышению энергоэффективности.</w:t>
      </w:r>
    </w:p>
    <w:p>
      <w:pPr>
        <w:pStyle w:val="TextBodyIndent"/>
        <w:rPr/>
      </w:pPr>
      <w:r>
        <w:rPr/>
        <w:t>Каждое учреждение обязано обеспечить снижение в сопоставимых условиях объемы потребляемых им ресурсов (дрова, электроэнергия, уголь) не менее чем на 15 % от объема, фактически потребляемого им в 2009 году до 31 декабря 2014 года.</w:t>
      </w:r>
    </w:p>
    <w:p>
      <w:pPr>
        <w:pStyle w:val="TextBodyIndent"/>
        <w:ind w:firstLine="708"/>
        <w:rPr/>
      </w:pPr>
      <w:r>
        <w:rPr/>
        <w:t>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TextBodyIndent"/>
        <w:rPr/>
      </w:pPr>
      <w:r>
        <w:rPr/>
        <w:t>При формировании кассовых планов необходимо учитывать первоочередные расходы , в том числе : оплата труда, коммунальные услуги, услуги связи , приобретение котельно-печного топлива , ГСМ . Остальные расходы будут оплачиваться в те периоды, когда поступления доходов будут превышать потребность на оплату  первоочередных расходов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едущий специалист</w:t>
        <w:tab/>
        <w:tab/>
        <w:tab/>
        <w:tab/>
        <w:t>Е.Н.Борзенков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38:00Z</dcterms:created>
  <dc:creator>zavfin</dc:creator>
  <dc:description/>
  <cp:keywords/>
  <dc:language>en-US</dc:language>
  <cp:lastModifiedBy>User</cp:lastModifiedBy>
  <cp:lastPrinted>2009-10-30T09:26:00Z</cp:lastPrinted>
  <dcterms:modified xsi:type="dcterms:W3CDTF">2012-12-13T19:34:00Z</dcterms:modified>
  <cp:revision>43</cp:revision>
  <dc:subject/>
  <dc:title/>
</cp:coreProperties>
</file>